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07.2021 </w:t>
        <w:tab/>
        <w:tab/>
        <w:t xml:space="preserve">                                                                                 № 157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заяви громадян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 w:eastAsia="ru-RU"/>
        </w:rPr>
        <w:t>до першочергового списк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ишеню Полину Олегівну, …, 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…, складом сім’ї …; не забезпечену житловою площею;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рікову Анну Сергіївну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кладом сім’ї …; не забезпечену житловою площею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26T07:41:00Z</dcterms:modified>
  <cp:revision>6</cp:revision>
  <dc:subject/>
  <dc:title/>
</cp:coreProperties>
</file>