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64185" cy="654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КРАЇ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2.07.2021</w:t>
        <w:tab/>
        <w:tab/>
        <w:t xml:space="preserve">                                                                            </w:t>
        <w:tab/>
        <w:t xml:space="preserve">№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157/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 внесення змін у справ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вартирного облі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еруючись Законом України «Про місцеве самоврядування в Україні», відповідно до п. 25 Правил обліку громадян, які потребують поліпшення житлових умов і надання  їм жилих приміщень в Українській РСР, затверджених постановою Ради Міністрів УРСР і Укрпрофради від 11.12.1984 № 470, розглянувши заяви громадян та надані документи, виконавчий комітет Мелітопольської міської ради 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РІШИ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 Внести зміни в справу квартирного обліку, а сам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змінити прізвище «Філь» (Олександра Павлівна) на «Николаєву» та вважати склад її сім’ї 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Контроль за виконанням цього рішення залишаю за собо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Droid Sans Fallback" w:cs="FreeSans;Times New Roman"/>
          <w:kern w:val="2"/>
          <w:sz w:val="24"/>
          <w:szCs w:val="24"/>
          <w:lang w:eastAsia="zh-CN" w:bidi="hi-IN"/>
        </w:rPr>
      </w:pPr>
      <w:r>
        <w:rPr>
          <w:rFonts w:eastAsia="Droid Sans Fallback" w:cs="FreeSans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Член виконавчого комітету                                                    </w:t>
        <w:tab/>
        <w:t xml:space="preserve">        Ірина ДОНЕЦ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552" w:leader="none"/>
        </w:tabs>
        <w:suppressAutoHyphens w:val="true"/>
        <w:spacing w:lineRule="auto" w:line="2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…) – текст, який містить конфіденційну інформацію про фізичну особ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єкт рішення вноси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департаменту реєстраційних послу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літопольської міської ради 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гій КАСЯРУ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ОДЖЕ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управління правов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безпеченн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Світлана СОЛОМ’Я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ний спеціаліст-корек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Людмила ЗАХАР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47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07-26T07:41:00Z</dcterms:modified>
  <cp:revision>6</cp:revision>
  <dc:subject/>
  <dc:title/>
</cp:coreProperties>
</file>