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2.07.2021 </w:t>
        <w:tab/>
        <w:tab/>
        <w:t xml:space="preserve">                                                                                  № 157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и, відповідно до Закону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</w:t>
        <w:br/>
        <w:t>від 31.03.2004 № 422 (зі змінами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,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офєєву Олену Станіславівну, …, складом сім’ї … Зареєстрована: Донецька область, м.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Чернушевича Сергія Володимировича, …, складом сім’ї ….. Зареєстрований: Донецька область, 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Droid Sans Fallback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Член виконавчого комітету                                                    </w:t>
        <w:tab/>
        <w:t xml:space="preserve">        Ірина ДОНЕ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7:00Z</dcterms:created>
  <dc:creator>Пользователь Windows</dc:creator>
  <dc:description/>
  <cp:keywords/>
  <dc:language>en-US</dc:language>
  <cp:lastModifiedBy>Пользователь Windows</cp:lastModifiedBy>
  <cp:lastPrinted>2021-05-25T09:57:00Z</cp:lastPrinted>
  <dcterms:modified xsi:type="dcterms:W3CDTF">2021-07-26T07:01:00Z</dcterms:modified>
  <cp:revision>5</cp:revision>
  <dc:subject/>
  <dc:title/>
</cp:coreProperties>
</file>