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07.2021 </w:t>
        <w:tab/>
        <w:tab/>
        <w:tab/>
        <w:tab/>
        <w:t xml:space="preserve">                                                                     № 157/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 прийнятт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руючись ст. 30 Закону України «Про місцеве самоврядування в Україні»,  відповідно до ст. 33 Закону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.ст. 32, 34, 46 Житлового кодексу УРСР і пп. 13, 45, 46 Правил обліку громадян, які потребують поліпшення житлових умов і надання їм жилих приміщень в Українській РСР, затверджених постановою Ради Міністрів УРСР і Укрпрофради від 11.12.1984 № 470, розглянувши лист служби у справах дітей Мелітопольської міської ради Запорізької області від 18.06.2021 № 01-28/1419-05, заяви громадян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n3"/>
      <w:bookmarkStart w:id="1" w:name="n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позачергового спис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ряхіну Христину Дмитрівну, …, яка має статус …., складом сім’ї …, не забезпечена житловою площе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до соціального спи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черявенка Олексія Олексійовича, …,  складом сім’ї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5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Пользователь Windows</dc:creator>
  <dc:description/>
  <cp:keywords/>
  <dc:language>en-US</dc:language>
  <cp:lastModifiedBy>Пользователь Windows</cp:lastModifiedBy>
  <cp:lastPrinted>2021-03-09T09:26:00Z</cp:lastPrinted>
  <dcterms:modified xsi:type="dcterms:W3CDTF">2021-07-26T07:40:00Z</dcterms:modified>
  <cp:revision>6</cp:revision>
  <dc:subject/>
  <dc:title/>
</cp:coreProperties>
</file>