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7.2021                                                                                                  № 156/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Агенція розвитку Мелітополя» Мелітопольської міської ради Запорізької області від 13.07.2021 № 21/07/10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 «Агенція розвитку Мелітопол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Агенція розвитку Мелітополя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за участю управління комунальною власністю  Мелітопольської міської ради Запорізької </w:t>
      </w:r>
    </w:p>
    <w:p>
      <w:pPr>
        <w:pStyle w:val="Style17"/>
        <w:ind w:left="0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156/8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равом </w:t>
      </w:r>
      <w:r>
        <w:rPr>
          <w:color w:val="000000"/>
          <w:sz w:val="28"/>
          <w:szCs w:val="28"/>
          <w:shd w:fill="FFFFFF" w:val="clear"/>
          <w:lang w:val="uk-UA"/>
        </w:rPr>
        <w:t>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73"/>
        <w:gridCol w:w="851"/>
        <w:gridCol w:w="1559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йменування май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кість,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вітряний кондиціонер C&amp;H CH-S12FTXLA-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78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19" 42U, 610х105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563,8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жерело безперебійного живлення APC Smart-UP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2527,6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Жорсткий диск 3.5“ 6TB Seag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167,2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ршрутизатор Mikrotik CCR1009-7G-1C-1S+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931,1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очка доступу EnGenius EWS357A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889,6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IP камера Green Vision GV-097-IP-H-DOS20V-150 PTZ 1080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132,8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утбук Dell Vostro 3590 N3503VN01_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6898,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візор LG 65NANO806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0253,8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левізор LG 55NANO866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65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фровий мікшерний пульт Behringer X32 Produc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086,8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силювач з кросовером Crown XLS 2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286,47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шет Lenovo IdeaPad Duet 3 10.3WUX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43,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ехідник аудіо-відео Delock HDMI M/F (over RJ45) x1 100m (+IP) Set 1080p бі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96,5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утатор мережевий EnGenius EWS7928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7,4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вер Dell EMC PowerEdge R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8390,2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утатор Dell EMC Networking N1124P, L2, 24 ports RJ45 1Gb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2,9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ланшет Samsung Galaxy Tab A7 10.4" (T505) LTE 3/32GB Black (SM-T505NZAASEK) + Чохол Samsung Anymode Book Cover для планшета Galaxy Tab A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8516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лок 2-х вентиляторний 1U до шаф з вимикачем, чорний  + Термостат 10A 230V Fand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44,7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літтер DIGITUS HDMI Splitter (In*1 Out*2) 4K (DS-46304) ( комплект 2 шт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22,3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ртикальний кабельний організатор 42U, RAL9005  HDWM-VMR-42-12/10F-H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58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лазки HP Z2 Mini and TWR/Z4/Z6 G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043,2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режевий відеореєстратор NVR301-16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81,3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льтр на 8 розеток, 1.8m, 19'', SPP8-W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50,0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неджмент кабелю 19" з пластиковими утримувачами 1U мет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8,8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Патч-панель 24 порти UTP DUAL кат 5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5,9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Модуль Keystone RJ45 UTP кат.5e вузький Ri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78,4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ний щітковий ввід 300x100 мм чорний DP-KP- KAR4-D-B / Cable brus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4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0.5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5,1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2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,3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3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,2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тч-корд 5м RJ-45 CCA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1,0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онштейн Vinga TM34-4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11,0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онштейн Simpler 49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33,0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ережевий фільтр GEMBIRD SPG5-G-6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22,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5.0m Atc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5,18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10.0m v2.0b HDR10 Vin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5,5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ультимедійний HDMI to HDMI 15.0m v1.4, OD-7.4mm Black/RED Merlio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2,4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ршрутизатор Netis WF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5,76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бель мережевий OK-Net UTP cat.5e 30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PoE адаптер TP-LINK TL-PoE150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08,34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аво використання об'єкта інтелектуальної власності (ліцензія) системи електронного голосування для місцевих рад України «Єдні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000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8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7-26T06:58:00Z</dcterms:modified>
  <cp:revision>4</cp:revision>
  <dc:subject/>
  <dc:title> </dc:title>
</cp:coreProperties>
</file>