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2.07.2021                                                                                                  № 156/5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КНП «Центр надання соціальних послуг та медичної реабілітації» Мелітопольської міської ради Запорізької області безоплатної передачі комунального майна на баланс управління освіти Мелітопольської міської ради Запорізької області та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6"/>
          <w:szCs w:val="26"/>
          <w:shd w:fill="FFFFFF" w:val="clear"/>
          <w:lang w:val="uk-UA"/>
        </w:rPr>
      </w:pPr>
      <w:r>
        <w:rPr>
          <w:b/>
          <w:color w:val="000000"/>
          <w:spacing w:val="0"/>
          <w:sz w:val="26"/>
          <w:szCs w:val="26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КНП «Центр надання соціальних послуг та медичної реабілітації» Мелітопольської міської ради Запорізької області від 14.06.2021 № 01-8/391 та згодою управління освіти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 комунального  майна   на   баланс управління освіти Мелітопольської міської ради Запорізької області  з правом оперативного управління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управлінню освіти  Мелітопольської міської ради Запорізької області здійснити процедуру приймання-передачі     за     участю     управління     комунальною     власністю </w:t>
      </w:r>
    </w:p>
    <w:p>
      <w:pPr>
        <w:pStyle w:val="Style17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roid Sans Fallback" w:cs="FreeSans;Times New Roman"/>
          <w:kern w:val="2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tabs>
          <w:tab w:val="clear" w:pos="709"/>
          <w:tab w:val="left" w:pos="7200" w:leader="none"/>
        </w:tabs>
        <w:rPr>
          <w:rFonts w:ascii="Liberation Serif;Times New Roman" w:hAnsi="Liberation Serif;Times New Roman" w:eastAsia="Droid Sans Fallback" w:cs="FreeSans;Times New Roman"/>
          <w:kern w:val="2"/>
          <w:sz w:val="28"/>
          <w:szCs w:val="28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7.2021  № 156/5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я осві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правом оперативного управління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418"/>
        <w:gridCol w:w="850"/>
        <w:gridCol w:w="992"/>
        <w:gridCol w:w="1276"/>
        <w:gridCol w:w="1559"/>
      </w:tblGrid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Інвентар-ний 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-кість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Рік випус-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Первісна вартість, 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лишкова вартість станом на 01.06.2021, грн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спеціалізований з виїмко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602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мплект меблів для дитячої групи (4 столи, 16 стільці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6300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99,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кругл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60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шестикут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600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Сенсорна кімната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(сухий басейн-2 шт, черепаха-1 шт,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чохол-1 шт,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острівець відпочинку-1 шт, лежак-1 шт,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олона з бульбашками-1 шт, крісло-трансформер-1 шт, пуф «Комфорт»-1 шт,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бір дзеркал-1 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4900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5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лектромобіль дитяч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603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итяче авт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630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итяче авт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63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644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1999,65</w:t>
            </w:r>
          </w:p>
        </w:tc>
      </w:tr>
    </w:tbl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9:00Z</dcterms:created>
  <dc:creator>User</dc:creator>
  <dc:description/>
  <cp:keywords/>
  <dc:language>en-US</dc:language>
  <cp:lastModifiedBy>Пользователь Windows</cp:lastModifiedBy>
  <cp:lastPrinted>2021-03-22T11:01:00Z</cp:lastPrinted>
  <dcterms:modified xsi:type="dcterms:W3CDTF">2021-07-26T06:57:00Z</dcterms:modified>
  <cp:revision>4</cp:revision>
  <dc:subject/>
  <dc:title> </dc:title>
</cp:coreProperties>
</file>