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lang w:val="uk-UA"/>
        </w:rPr>
      </w:pPr>
      <w:r>
        <w:rPr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 xml:space="preserve">22.07.2021 </w:t>
        <w:tab/>
        <w:tab/>
        <w:t>№ 156/4</w:t>
      </w:r>
    </w:p>
    <w:p>
      <w:pPr>
        <w:pStyle w:val="TextBody"/>
        <w:ind w:right="4958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департаментом капітального будівництва та житлово-комунального господарства Мелітопольської міської ради Запорізької області безоплатної передачі  комунального майна на баланси КП «Мелітополькомунтранс» Мелітопольської міської ради Запорізької області та КП «Водоканал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                     департаменту капітального будівництва та житлово-комунального господарства Мелітопольської міської ради Запорізької області від 24.06.2021 №№ 397/01-10, 398/01-10, 399/01-10 та згодами КП «Мелітополькомунтранс» Мелітопольської міської ради Запорізької області та КП «Водоканал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здійснити безоплатну передачу на баланс КП «Мелітополькомунтранс» Мелітопольської міської ради Запорізької області з правом господарського відання комунального майна, а саме світлодіодних дорожніх знаків у кількості 10 шт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Відомості бухгалтерського обліку по об’єкту прийняття-передачі. Світлодіодні дорожні знаки 5.35 «Пішохідний перехід» у кількості 10 шт, інвентарний № 11130145, 2021 року випуску, первісна вартість складає  48000,00 грн, знос станом на 01.07.2021 складає 24000,00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Департаменту капітального будівництва та житлово-комунального господарства Мелітопольської міської ради Запорізької області здійснити безоплатну передачу на баланс КП «Водоканал» Мелітопольської міської ради Запорізької області з правом господарського відання комунального майна, згідно з додатками 1 та 2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,                        КП «Мелітополькомунтранс» Мелітопольської міської ради Запорізької області та КП «Водоканал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-передачі за участю управління комунальною власністю Мелітопольської   міської  ради  Запорізької  області,  </w:t>
      </w:r>
      <w:r>
        <w:rPr>
          <w:sz w:val="28"/>
          <w:szCs w:val="28"/>
          <w:lang w:val="uk-UA"/>
        </w:rPr>
        <w:t>скласти  та 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tabs>
          <w:tab w:val="clear" w:pos="708"/>
          <w:tab w:val="left" w:pos="7200" w:leader="none"/>
        </w:tabs>
        <w:rPr>
          <w:rFonts w:ascii="Liberation Serif;Times New Roman" w:hAnsi="Liberation Serif;Times New Roman" w:eastAsia="Droid Sans Fallback" w:cs="FreeSans;Times New Roman"/>
          <w:kern w:val="2"/>
          <w:sz w:val="28"/>
          <w:szCs w:val="28"/>
          <w:lang w:val="uk-UA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7.2021   № 156/4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Водоканал»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господарського віда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559"/>
        <w:gridCol w:w="1134"/>
        <w:gridCol w:w="141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муналь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Інвентар-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випус-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Первісна варт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нос станом на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jc w:val="center"/>
              <w:rPr/>
            </w:pPr>
            <w:r>
              <w:rPr>
                <w:sz w:val="26"/>
                <w:szCs w:val="26"/>
                <w:lang w:val="uk-UA" w:eastAsia="en-US"/>
              </w:rPr>
              <w:t>01.07.20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грн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офіс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75,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 №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82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9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7,23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7,41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 для №2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16,22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меблів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99,75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9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1,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7.2021   № 156/4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Водоканал» Мелітопольської міської ради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ом господарського віда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992"/>
        <w:gridCol w:w="851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мунального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вентар-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пус-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ль-кість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Ці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гальна варті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н</w:t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комбінована сві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0,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рісло офісне (від Радєвої О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9,50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ісло обе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3859,5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1:00Z</dcterms:created>
  <dc:creator>User</dc:creator>
  <dc:description/>
  <cp:keywords/>
  <dc:language>en-US</dc:language>
  <cp:lastModifiedBy>Пользователь Windows</cp:lastModifiedBy>
  <cp:lastPrinted>2021-06-30T09:09:00Z</cp:lastPrinted>
  <dcterms:modified xsi:type="dcterms:W3CDTF">2021-07-26T06:55:00Z</dcterms:modified>
  <cp:revision>4</cp:revision>
  <dc:subject/>
  <dc:title> </dc:title>
</cp:coreProperties>
</file>