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7.2021                                                                                                  № 156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фінансовим управлінням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фінансового управління Мелітопольської міської ради Запорізької області від 23.06.2021 № 01-19/608 та згодою виконавчого комітету Мелітопольської міської ради Запорізької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інансовому 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 з правом оперативного управління комунального  майна, а саме Ай Пі телефону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 xml:space="preserve">2160. 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Ай Пі телефон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>2160 2021 року випуску, інвентарний № 111300021, первісна вартість складає 4585,00 грн, знос станом на 01.06.2021 складає 2292,50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виконавчому комітету  Мелітопольської міської ради Запорізької області здійснити процедуру приймання-передачі     за    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7-26T06:52:00Z</dcterms:modified>
  <cp:revision>4</cp:revision>
  <dc:subject/>
  <dc:title> </dc:title>
</cp:coreProperties>
</file>