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lang w:val="uk-UA"/>
        </w:rPr>
      </w:pPr>
      <w:r>
        <w:rPr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2.07.2021 </w:t>
        <w:tab/>
        <w:tab/>
        <w:t>№ 156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НП «Центр первинної медико-санітарної допомоги» Мелітопольської міської ради Запорізької області безоплатної передачі  комунального майна на баланс  КП «Водоканал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    КНП «Центр первинної медико-санітарної допомоги» Мелітопольської міської ради Запорізької області від 24.06.2021 №№ 712 та згодою КП «Водоканал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Центр первинної медико-санітарної допомоги»  Мелітопольської міської ради Запорізької області здійснити безоплатну передачу на баланс КП «Водоканал» Мелітопольської міської ради Запорізької області з правом господарського відання комунального майна, а саме блоків віконних металопластикових, загальною площею 22,0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2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Відомості бухгалтерського обліку по об’єкту прийняття-передачі. Блоки віконні металопластикові (в комплекті з фурнітурою) б/в, загальною площею 22,0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інвентарний № 11260509,  2018 року випуску, первісна вартість складає  38286,72 грн, знос станом на 01.06.2021 складає 19143,36 грн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НП «Центр первинної медико-санітарної допомоги»  Мелітопольської міської ради Запорізької області та КП «Водоканал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процедуру приймання-передачі за участю управління комунальною власністю Мелітопольської   міської  ради  Запорізької  області та відділу охорони здоров’я Мелітопольської   міської  ради  Запорізької  області,  </w:t>
      </w:r>
      <w:r>
        <w:rPr>
          <w:sz w:val="28"/>
          <w:szCs w:val="28"/>
          <w:lang w:val="uk-UA"/>
        </w:rPr>
        <w:t>скласти  та 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roid Sans Fallback" w:cs="FreeSans;Times New Roman"/>
          <w:kern w:val="2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tabs>
          <w:tab w:val="clear" w:pos="708"/>
          <w:tab w:val="left" w:pos="7200" w:leader="none"/>
        </w:tabs>
        <w:rPr>
          <w:rFonts w:ascii="Liberation Serif;Times New Roman" w:hAnsi="Liberation Serif;Times New Roman" w:eastAsia="Droid Sans Fallback" w:cs="FreeSans;Times New Roman"/>
          <w:kern w:val="2"/>
          <w:sz w:val="28"/>
          <w:szCs w:val="28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1:00Z</dcterms:created>
  <dc:creator>User</dc:creator>
  <dc:description/>
  <cp:keywords/>
  <dc:language>en-US</dc:language>
  <cp:lastModifiedBy>Пользователь Windows</cp:lastModifiedBy>
  <cp:lastPrinted>2021-06-14T11:15:00Z</cp:lastPrinted>
  <dcterms:modified xsi:type="dcterms:W3CDTF">2021-07-26T06:52:00Z</dcterms:modified>
  <cp:revision>4</cp:revision>
  <dc:subject/>
  <dc:title> </dc:title>
</cp:coreProperties>
</file>