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2.07.2021 </w:t>
        <w:tab/>
        <w:tab/>
        <w:t xml:space="preserve">                                                                     № 155/1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7.2021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Алфьоровій Ларисі Миколаївні, …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, яка проживає по пров.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Андрійчук Лідії Миколаївні, …, яка проживає по</w:t>
        <w:br/>
        <w:t>…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Асоцькій Тетяні Володимирівні, …., яка проживає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еседіній Олені Миколаївні,  …., яка проживає по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Блазенко Наталії Миколаївні,  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, яка проживає по …, у зв’язку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Бодневич Світлані Василівні, …, яка проживає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одавку Петру Васильовичу,  …, який проживає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Бубляс Олені Петрівні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асильченку Сергію Сергійовичу, …., який проживає по …, у зв’язку з ….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Вожандровській Вікторії Вікторівні…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, яка проживає по вул. …, у зв’язку з … у розмірі 3000 грн;</w:t>
      </w:r>
    </w:p>
    <w:p>
      <w:pPr>
        <w:pStyle w:val="Normal"/>
        <w:tabs>
          <w:tab w:val="clear" w:pos="720"/>
          <w:tab w:val="left" w:pos="570" w:leader="none"/>
        </w:tabs>
        <w:spacing w:before="0" w:after="57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йденрайх Валентині Василівні, ….., яка проживає по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Данченко Лідії Павлі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ємєновій Любові Володимирівні, …., яка проживає по</w:t>
        <w:br/>
        <w:t>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рагулову Олексію Олександровичу,  …., який проживає по …., у зв’язку з …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Дюжиковій Юлії Юріївні,  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shd w:fill="FFFFFF" w:val="clear"/>
        </w:rPr>
        <w:t>, яка проживає по 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Єременко Валентині Павл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 xml:space="preserve">Золотарьовій Юлії Вячеславівні, …, яка проживає по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льіну Олександру Вікторовичу, …, яка проживає по …, у зв’язку з …. у розмірі 10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наріній Февзіє Енверівні, ….., яка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риченко Олені Олексіївні, ….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о Валентині Дмитрівні, …., яка проживає по</w:t>
        <w:br/>
        <w:t>…., у зв’язку з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вченко Тетяні Олексіївні, …, яка проживає по</w:t>
        <w:br/>
        <w:t>….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єву Валерію Олександровичу, ….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совській Інні Вікторівні, …., яка проживає по …, у зв’язку з  …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ик Любові Миколаї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зуньку Вадиму Віталійовичу, …, який проживає по вул. …, для …..,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szCs w:val="28"/>
        </w:rPr>
        <w:t>Ланіній Любові Михайлівні, …, яка зареєстрована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,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ріоновій Вірі Василівні, …., яка проживає по …., у зв’язку з …. у</w:t>
        <w:br/>
        <w:t>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исянській Лідії Петрі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чінкіній Марії Сергіївні,  …, яка проживає по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енку Віктору Івановичу, …, який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аровій Ніні Федорівні, …., яка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кіну Валерію Анатолійовичу,  …., який проживає по  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твієнко Ірині Олександрі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</w:rPr>
        <w:t>Мельнику Миколі Іларіоновичу, …., який проживає по</w:t>
        <w:br/>
        <w:t xml:space="preserve">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рошніченко Людмилі Миколаївні, …., яка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щенко Олександрі Григорівні, ….., яка проживає по</w:t>
        <w:br/>
        <w:t>…., у зв’язку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зякову Дмитру Сергійовичу,  …., який проживає по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икітцовій Зінаїді Петрівні, …., яка проживає по</w:t>
        <w:br/>
        <w:t>….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удьзі Анатолію Вікторовичу, …., який проживає по вул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ійник Наталі Сергіївні, ….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ійник Олені Миколаївні,  …., яка проживає по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лійнику Сергію Олександровичу, …., який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тапенко Людмилі Сергії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енко Тетяні Михайлівні, …., яка проживає по …., у зв’язку ….,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торацькій Надії Іванівні, …., яка проживає по …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якову Микиті Сергійовичу, …, який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акеєвій Ніні Олександрівні, …, яка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ич Надії Василівні, …., яка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мановському Івану Станіславовичу, …., який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дюк Клавдії Павлі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дюку Анатолію Петровичу, …, який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37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ідельнікову Віктору Семеновичу, …, який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упак Раїсі Андрії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насько Надії Валентинівні, …., яка проживає по</w:t>
        <w:br/>
        <w:t>…., для придбанн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рмишевій Вікторії Ігорівні, …., яка проживає по …, для ….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ікевич Ользі Сергії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ретяковій Ніні Сергіївні, …., яка проживає по</w:t>
        <w:br/>
        <w:t xml:space="preserve">….,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ліній Інні Валеріївні, …., яка проживає по</w:t>
        <w:br/>
        <w:t>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товій Тетяні Георгіївні, …., яка проживає по</w:t>
        <w:br/>
        <w:t>…, для придбанн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ковій Тетяні Петрівні, …, яка проживає по …, у зв’язку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у Віталію Анатолійовичу,  …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іліпповій Тетяні Владиславівні, …, яка проживає по 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оростенку Олексію Миколайовичу, …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менко Валентині Юхимівні, …., яка проживає по …., для 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еюковій Наталії Іван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Цихоцькому Денису Ігоровичу, …, який проживає по 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буланкіній Тетяні Миколаївні,  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вонській Валентині Іванівні, …, яка проживає по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их Тетяні Михайлівні, ….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ерноморченку Валентину Євгеновичу, …, який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уку Вадиму Валерійовичу,  …., який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нцовій Неллі Федор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/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Юшкіній  Таїсії Олексіївні, …., яка проживає по …, для … у розмірі 1000 грн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кимовій Олені Олександрівні, …, яка проживає по …, у зв’язку з …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54000 (Сто п’ятдесят чотири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Cs w:val="28"/>
          <w:lang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4"/>
          <w:szCs w:val="24"/>
          <w:lang w:bidi="hi-IN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02:00Z</dcterms:created>
  <dc:creator>1</dc:creator>
  <dc:description/>
  <cp:keywords/>
  <dc:language>en-US</dc:language>
  <cp:lastModifiedBy>Пользователь Windows</cp:lastModifiedBy>
  <cp:lastPrinted>2021-07-13T09:38:00Z</cp:lastPrinted>
  <dcterms:modified xsi:type="dcterms:W3CDTF">2021-07-26T07:39:00Z</dcterms:modified>
  <cp:revision>6</cp:revision>
  <dc:subject/>
  <dc:title> </dc:title>
</cp:coreProperties>
</file>