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0.05.2021 </w:t>
        <w:tab/>
        <w:tab/>
        <w:tab/>
        <w:t xml:space="preserve">                                                                     № 119/3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color w:val="000000"/>
          <w:sz w:val="28"/>
          <w:szCs w:val="28"/>
        </w:rPr>
        <w:t xml:space="preserve">рішення виконавчого комітету </w:t>
      </w:r>
      <w:r>
        <w:rPr>
          <w:b/>
          <w:sz w:val="28"/>
          <w:szCs w:val="28"/>
        </w:rPr>
        <w:t>Мелітопольської міської ради Запорізької області від 18.03.2021 № 6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>Законом України «Про місцеве самоврядування в Україні»,</w:t>
      </w:r>
      <w:r>
        <w:rPr>
          <w:sz w:val="28"/>
          <w:szCs w:val="28"/>
        </w:rPr>
        <w:t xml:space="preserve">                    у зв’язку з кадровими змінами у структурних підрозділах Мелітопольської міської ради та її виконавчого комітету, виконавчий комітет Мелітопольської міської ради Запорізької області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виконавчого комітету Мелітопольської міської ради від 18.03.2021 № 64/1 «Про внесення змін до </w:t>
      </w:r>
      <w:r>
        <w:rPr>
          <w:color w:val="000000"/>
          <w:sz w:val="28"/>
          <w:szCs w:val="28"/>
        </w:rPr>
        <w:t xml:space="preserve">рішення виконавчого комітету </w:t>
      </w:r>
      <w:r>
        <w:rPr>
          <w:sz w:val="28"/>
          <w:szCs w:val="28"/>
        </w:rPr>
        <w:t>Мелітопольської міської ради Запорізької області від 15.12.2020                 № 231/33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лючити зі складу комісії з питань захисту прав дитини при виконавчому комітеті Мелітопольської міської ради Шевченко Тетяну Кузьмівну, Антонюк Тетяну Віталіївну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ключити  до складу Чорну Тетяну Георгіївну - директора КНП «Центр надання соціальних послуг та медичної реабілітації» Мелітопольської міської ради Запорізької області; Селевича Сергія Олексійовича -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виконуючого обов’язки начальника, заступника начальника з організаційно-методичної робо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ділу охорони здоров’я Мелітопольської міської ради Запорізької області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єкт рішення вноси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служби у справах дітей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Світлана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Ірина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езпече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</w:rPr>
      </w:pPr>
      <w:r>
        <w:rPr>
          <w:sz w:val="28"/>
        </w:rPr>
        <w:tab/>
        <w:t>Світлана СОЛОМ’Я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- кор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Людмила ЗАХ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1:00Z</dcterms:created>
  <dc:creator>User</dc:creator>
  <dc:description/>
  <cp:keywords/>
  <dc:language>en-US</dc:language>
  <cp:lastModifiedBy>Пользователь Windows</cp:lastModifiedBy>
  <cp:lastPrinted>2021-05-12T10:13:00Z</cp:lastPrinted>
  <dcterms:modified xsi:type="dcterms:W3CDTF">2021-05-20T08:33:00Z</dcterms:modified>
  <cp:revision>25</cp:revision>
  <dc:subject/>
  <dc:title/>
</cp:coreProperties>
</file>