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05.2021 </w:t>
        <w:tab/>
        <w:tab/>
        <w:tab/>
        <w:tab/>
        <w:tab/>
        <w:tab/>
        <w:tab/>
        <w:tab/>
        <w:tab/>
        <w:tab/>
        <w:tab/>
        <w:t>№ 1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                «Про бюджет Мелітопольської міської територіальної громади на 2021 рік (08568000000)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ями 28, 42 Закону України «Про місцеве самоврядування в Україні», відповідно до ст. 76 Бюджетного кодексу України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ити проєкт рішення сесії Мелітопольської міської ради Запорізької області 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                       «Про бюджет Мелітопольської міської територіальної громади на 2021 рік (08568000000)» (додається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Мелітопольської міської ради Запорізької області подати проєкт рішення «Про внесення змін до рішення 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bCs/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 xml:space="preserve">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Яна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>________________ 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 Людмила ЗАХА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06:00Z</dcterms:created>
  <dc:creator>User</dc:creator>
  <dc:description/>
  <cp:keywords/>
  <dc:language>en-US</dc:language>
  <cp:lastModifiedBy>Пользователь Windows</cp:lastModifiedBy>
  <cp:lastPrinted>2021-01-28T09:56:00Z</cp:lastPrinted>
  <dcterms:modified xsi:type="dcterms:W3CDTF">2021-05-21T07:15:00Z</dcterms:modified>
  <cp:revision>3</cp:revision>
  <dc:subject/>
  <dc:title>______________________</dc:title>
</cp:coreProperties>
</file>