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5940" cy="74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9" t="-334" r="-459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.05.2021</w:t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 погодження розрахунку обсягу різниці в цінах природного газу по  ТОВ “ТЕПЛО-МЕЛІТОПОЛЬ” за опалювальний період 2020-2021 років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ів України “Про житлово-комунальні послуги”,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листів Запорізької обласної адміністрації від 12.05.2021 № 04152/08-26 (механізм визначення та підтвердження обсягу різниці в цінах природного газу) та ТОВ “ТЕПЛО-МЕЛІТОПОЛЬ” від  14.05.2021 №1439,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 Погодити розрахунок обсягу різниці в цінах природного газу для      ТОВ “ТЕПЛО-МЕЛІТОПОЛЬ” за опалювальний період 2020-2021 років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                                   Іван ФЕДОР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єкт 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Юрій ЗАХАРЧУК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начальника управління з розвитку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ідприємництва та промисловості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Людмила ЗАХАРОВА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sectPr>
      <w:type w:val="nextPage"/>
      <w:pgSz w:w="11906" w:h="16838"/>
      <w:pgMar w:left="1701" w:right="567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5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21-05-20T07:55:00Z</dcterms:modified>
  <cp:revision>3</cp:revision>
  <dc:subject/>
  <dc:title/>
</cp:coreProperties>
</file>