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0.05.2021 </w:t>
        <w:tab/>
        <w:tab/>
      </w:r>
      <w:r>
        <w:rPr>
          <w:sz w:val="28"/>
        </w:rPr>
        <w:t xml:space="preserve">                                   </w:t>
        <w:tab/>
        <w:tab/>
        <w:tab/>
        <w:tab/>
        <w:tab/>
        <w:t>№ 114/2</w:t>
      </w:r>
    </w:p>
    <w:p>
      <w:pPr>
        <w:pStyle w:val="Normal"/>
        <w:jc w:val="both"/>
        <w:rPr>
          <w:b/>
          <w:b/>
          <w:spacing w:val="-22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ходи щодо збере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ього покриття вулиць і дорі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. Мелітополя в період підвищ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ератури повітря у 2021 роц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дорожній рух», «Про автомобільні дороги», постановою Кабінету Міністрів України від 27.06.2007 №879 «Про заходи щодо збереження автомобільних доріг загального користування», з метою збереження дорожнього покриття вулиць та доріг міста Мелітополя від пливу динамічних навантажень на період підвищення температури повітря у 2021 році  та здійснення габаритно-вагового контролю великовагових та/або великогабаритних  транспортних засобів  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сти  щоденне обмеження  або заборону руху для великовагових транспортних засобів загальною вагою понад 24 т і навантажень на вісь понад                               7 т у період, коли температура повітря більше ніж +28ºС, в денну пору доби  з 08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2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на вулично-шляховій мережі міста  Мелітополя</w:t>
      </w:r>
      <w:r>
        <w:rPr>
          <w:sz w:val="28"/>
          <w:szCs w:val="28"/>
          <w:lang w:val="ru-RU"/>
        </w:rPr>
        <w:t xml:space="preserve"> до 01.10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апітального будівництва та житлово-комунального господарства Мелітопольської міської ради Запорізької області провести наступні заходи:</w:t>
      </w:r>
    </w:p>
    <w:p>
      <w:pPr>
        <w:pStyle w:val="Newsp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ити шляхи  та розробити  схему руху великовагового транспорту вулицями міста вагою понад 24 т і навантаженням на вісь більш ніж 7 т при температурі повітря більш ніж +28ºС;</w:t>
      </w:r>
    </w:p>
    <w:p>
      <w:pPr>
        <w:pStyle w:val="Newsp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ити на вулицях міста інформаційні панно, необхідні дорожні знаки та технічні засоби регулювання дорожнім рухом згідно з погодженою схемою руху.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екомендувати Мелітопольському районному управлінню поліції                    ГУ НП у Запорізькій області спільно з відділ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благоустрою та екології</w:t>
      </w:r>
      <w:r>
        <w:rPr>
          <w:sz w:val="28"/>
          <w:szCs w:val="28"/>
          <w:lang w:val="uk-UA"/>
        </w:rPr>
        <w:t xml:space="preserve"> виконавчого комітету Мелітопольської міської ради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контроль за рухом великовагових та великогабаритних транспортних засобів під час їх проїзду вулицями і дорогами  міста.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Управлінню Укртрансбезпеки у Запорізькій області в період підвищення температури повітря забезпечити: </w:t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контроль за рухом великовагових та/або великогабаритних засобів на  </w:t>
      </w:r>
      <w:r>
        <w:rPr>
          <w:sz w:val="28"/>
          <w:szCs w:val="28"/>
          <w:shd w:fill="FFFFFF" w:val="clear"/>
        </w:rPr>
        <w:t>в'їзд</w:t>
      </w:r>
      <w:r>
        <w:rPr>
          <w:sz w:val="28"/>
          <w:szCs w:val="28"/>
          <w:shd w:fill="FFFFFF" w:val="clear"/>
          <w:lang w:val="uk-UA"/>
        </w:rPr>
        <w:t>ах</w:t>
      </w:r>
      <w:r>
        <w:rPr>
          <w:sz w:val="28"/>
          <w:szCs w:val="28"/>
          <w:shd w:fill="FFFFFF" w:val="clear"/>
        </w:rPr>
        <w:t xml:space="preserve"> та виїзд</w:t>
      </w:r>
      <w:r>
        <w:rPr>
          <w:sz w:val="28"/>
          <w:szCs w:val="28"/>
          <w:shd w:fill="FFFFFF" w:val="clear"/>
          <w:lang w:val="uk-UA"/>
        </w:rPr>
        <w:t xml:space="preserve">ах </w:t>
      </w:r>
      <w:r>
        <w:rPr>
          <w:sz w:val="28"/>
          <w:szCs w:val="28"/>
          <w:shd w:fill="FFFFFF" w:val="clear"/>
        </w:rPr>
        <w:t xml:space="preserve"> з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іст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а;</w:t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проведення робіт із зважування транспортних засобів у пересувних пунктах габаритно-вагового контролю під час здійснення ними транзитних перевезень містом Мелітополем. 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Інформаційному відділу виконавчого комітету Мелітопольської міської ради Запорізької області забезпечити інформування через засоби масової інформації про встановлений режим обмежень дорожнього руху  в місті Мелітополі та проведені заходи зі збереження покриття вулиць і автомобільних дорі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</w:t>
        <w:tab/>
        <w:tab/>
        <w:t xml:space="preserve">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Normal"/>
        <w:rPr/>
      </w:pPr>
      <w:bookmarkStart w:id="0" w:name="_Hlk72137054"/>
      <w:bookmarkEnd w:id="0"/>
      <w:r>
        <w:rPr>
          <w:sz w:val="28"/>
          <w:szCs w:val="28"/>
        </w:rPr>
        <w:t>Директор департаменту капіталь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rPr/>
      </w:pPr>
      <w:r>
        <w:rPr>
          <w:sz w:val="28"/>
          <w:szCs w:val="28"/>
        </w:rPr>
        <w:t>господарства Мелітопольської міської ради</w:t>
      </w:r>
    </w:p>
    <w:p>
      <w:pPr>
        <w:pStyle w:val="Normal"/>
        <w:rPr>
          <w:sz w:val="28"/>
          <w:szCs w:val="28"/>
        </w:rPr>
      </w:pPr>
      <w:bookmarkStart w:id="1" w:name="_Hlk72137054"/>
      <w:bookmarkEnd w:id="1"/>
      <w:r>
        <w:rPr>
          <w:sz w:val="28"/>
          <w:szCs w:val="28"/>
        </w:rPr>
        <w:t xml:space="preserve">__________________Вікторія РЕПАШЕВ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Світлан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Людмила 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Admin</dc:creator>
  <dc:description/>
  <cp:keywords/>
  <dc:language>en-US</dc:language>
  <cp:lastModifiedBy>Пользователь Windows</cp:lastModifiedBy>
  <cp:lastPrinted>2021-05-14T11:00:00Z</cp:lastPrinted>
  <dcterms:modified xsi:type="dcterms:W3CDTF">2021-05-20T08:22:00Z</dcterms:modified>
  <cp:revision>3</cp:revision>
  <dc:subject/>
  <dc:title> </dc:title>
</cp:coreProperties>
</file>