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0.05.2021 </w:t>
        <w:tab/>
        <w:tab/>
        <w:t xml:space="preserve">                                                                     </w:t>
        <w:tab/>
        <w:tab/>
        <w:t>№ 113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кварти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 списку службового житла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дання службової квартир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ідповідно до ч. 5 ст. 6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 118 Житлового кодексу УРСР, рішення виконавчого комітету Мелітопольської міської ради Запорізької області від 09.08.2018 № 167/4 «Щодо затвердження Положення про порядок надання службових жилих приміщень і користування ними», розглянувши клопотання заступника  міського голови з питань діяльності виконавчих органів ради від 19.04.2021, заяви зацікавлених осіб та пропозицію громадської комісії з житлових питань виконкому від 13.05.2021 № 1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до списку службового житла управління фізичної культури та спорту Мелітопольської міської ради Запорізької області упорядковану трикімнатну квартир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ловою площею 42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гальною площею 68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Надати квартиру, зазначену в п. 1 цього рішення, начальнику управління фізичної культури та спорту Мелітопольської міської ради Запорізької області Жорняку Андрію Миколайович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0:00Z</dcterms:created>
  <dc:creator>Пользователь Windows</dc:creator>
  <dc:description/>
  <cp:keywords/>
  <dc:language>en-US</dc:language>
  <cp:lastModifiedBy>Пользователь Windows</cp:lastModifiedBy>
  <cp:lastPrinted>2021-05-13T10:51:00Z</cp:lastPrinted>
  <dcterms:modified xsi:type="dcterms:W3CDTF">2021-05-20T08:15:00Z</dcterms:modified>
  <cp:revision>3</cp:revision>
  <dc:subject/>
  <dc:title/>
</cp:coreProperties>
</file>