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.05.2021 </w:t>
        <w:tab/>
        <w:tab/>
        <w:t xml:space="preserve">                                                                                  № 113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рийняття на 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и, відповідно до Закону Україн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ро забезпечення прав і свобод внутрішньо переміщених осіб», відповідно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</w:t>
        <w:br/>
        <w:t>від 31.03.2004 № 422 (зі змінами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внутрішньо переміщених осіб, для отримання житла з фонду тимчасового прожи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імстач Людмилу Адольфівну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кладом сім’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. Зареєстрова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2:00Z</dcterms:created>
  <dc:creator>Пользователь Windows</dc:creator>
  <dc:description/>
  <cp:keywords/>
  <dc:language>en-US</dc:language>
  <cp:lastModifiedBy>Пользователь Windows</cp:lastModifiedBy>
  <cp:lastPrinted>2021-05-12T13:41:00Z</cp:lastPrinted>
  <dcterms:modified xsi:type="dcterms:W3CDTF">2021-05-20T08:15:00Z</dcterms:modified>
  <cp:revision>3</cp:revision>
  <dc:subject/>
  <dc:title/>
</cp:coreProperties>
</file>