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05.2021 </w:t>
        <w:tab/>
        <w:tab/>
        <w:tab/>
        <w:t xml:space="preserve">                                                                     № 113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розглянувши витяг з Державного реєстру речових прав на нерухоме майно про реєстрацію права власності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яти з квартирного обліку повним складом сім’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 забезпеченого житловою площею за норм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анесова Дениса Артем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Сергій КАСЯРУМ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5-20T08:14:00Z</dcterms:modified>
  <cp:revision>3</cp:revision>
  <dc:subject/>
  <dc:title/>
</cp:coreProperties>
</file>