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5.2021                                                                                                № 111/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житлово-комунального господарства Мелітопольської міської ради Запорізької області від 14.05.2021 № 06-03/149 та згодою управління соціального захисту населення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 приймання-передачі за участю  управління комунальною власні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_______________ 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5.2021   № 111/5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ос станом н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.05.2021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н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тіл двотумбовий комп’ют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1,00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фа вбуд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63001</w:t>
            </w: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56,0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950,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16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12,00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азовий конвекційний котел «</w:t>
            </w:r>
            <w:r>
              <w:rPr>
                <w:rFonts w:eastAsia="Calibri"/>
                <w:lang w:val="en-US"/>
              </w:rPr>
              <w:t>BOSH</w:t>
            </w:r>
            <w:r>
              <w:rPr>
                <w:rFonts w:eastAsia="Calibri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492,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LMO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133,33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LMO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91,67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Sin Say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65,00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Кондиціонер </w:t>
            </w:r>
            <w:r>
              <w:rPr>
                <w:rFonts w:eastAsia="Calibri"/>
                <w:lang w:val="en-US"/>
              </w:rPr>
              <w:t>LG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70,0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Кондиціонер</w:t>
            </w:r>
            <w:r>
              <w:rPr>
                <w:rFonts w:eastAsia="Calibri"/>
                <w:lang w:val="en-US"/>
              </w:rPr>
              <w:t xml:space="preserve"> LG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25,00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Холодильник «Дніп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5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SAKA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4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0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0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4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4508,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2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5-20T08:05:00Z</dcterms:modified>
  <cp:revision>3</cp:revision>
  <dc:subject/>
  <dc:title> </dc:title>
</cp:coreProperties>
</file>