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5.2021                                                                                                  № 111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КНП «Центр первинної медико-санітарної допомоги» Мелітопольської міської ради Запорізької області безоплатної передачі комунального майна на баланс КНП «Мелітопольський міський пологовий будинок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</w:t>
      </w:r>
      <w:r>
        <w:rPr>
          <w:sz w:val="28"/>
          <w:szCs w:val="28"/>
          <w:shd w:fill="FFFFFF" w:val="clear"/>
          <w:lang w:val="uk-UA"/>
        </w:rPr>
        <w:t>КНП «Центр первинної медико-санітарної допомоги» Мелітопольської міської ради Запорізької області від 07.05.2021 № 01-14/442 та згодою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 згідно з додатком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НП «Центр первинної медико-санітар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                                          </w:t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5.2021   № 111/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4"/>
        <w:gridCol w:w="1319"/>
        <w:gridCol w:w="893"/>
        <w:gridCol w:w="1048"/>
        <w:gridCol w:w="1276"/>
        <w:gridCol w:w="1356"/>
      </w:tblGrid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№ </w:t>
            </w:r>
            <w:r>
              <w:rPr>
                <w:color w:val="000000"/>
                <w:lang w:val="uk-UA" w:eastAsia="ru-RU"/>
              </w:rPr>
              <w:t>з/п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майна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менкла-турний №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ік випус-ку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лансова вартість, гр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нос станом на 01.05.2021, грн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-купе 1000*2100*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4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6056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од 900*500*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8987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од 900*600(700)*10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6584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ртина 500*7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тина 1000*1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енд з акриловими кишенями 2000*1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32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енд з акриловими кишенями 1900*1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бики об’ємн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91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Ресепшн на 2 робочих місця 3000*1600*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279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Ресепшн на 1 робоче місце 1200*1100*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39646,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Шафа 900*500*2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4581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вітрина в кабінет 800*500*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26593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Вішак 1250*1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813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мба на ніжках 800*300*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329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од 900*400*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951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-купе 1200*2100*4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1100*600*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169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1000*600*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56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лиця підвісна 1100*450*2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40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есепшн 1100*800*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01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мба ресепшн 450*500*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05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700*600*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376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600*450*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06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нал 400*550*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6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55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мба з висувною полицею 900*450*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0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800*550*2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7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22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навісна 450*300*6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7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47,7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900*500*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60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мба з ресепшену 400*450*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7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687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700*500*8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7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62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800*500*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76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400*500*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09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1000*500*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5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навісна 600*300*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44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мба 400*450*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43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500*500*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07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дводверна 700*300*1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674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в кабінет 800*500*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09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пенал 400*500*2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976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мба в кабінет 800*450(400)*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361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фа ресепшн 1500*500*2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797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умба 600*600*7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2604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07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сьог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en-US"/>
              </w:rPr>
              <w:t>786280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1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5-20T08:07:00Z</dcterms:modified>
  <cp:revision>47</cp:revision>
  <dc:subject/>
  <dc:title> </dc:title>
</cp:coreProperties>
</file>