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20.05.2021 </w:t>
        <w:tab/>
        <w:tab/>
        <w:t xml:space="preserve">                                                                     № 110/1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16.04.2021 № 9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Артамоновій Ніні Григорі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яка проживає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, 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ртібякіній Юлії Сергіївні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а проживає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, 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лахоновій Вірі Степанівні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 , яка проживає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, у зв’язку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одальшої реабілітації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станжиєву Леоніду Костянтиновичу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 , який проживає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ілоус Тамарі Василівні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а проживає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,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jc w:val="center"/>
        <w:rPr>
          <w:highlight w:val="white"/>
        </w:rPr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 w:val="24"/>
          <w:szCs w:val="24"/>
          <w:highlight w:val="white"/>
          <w:shd w:fill="FFFFFF" w:val="clear"/>
        </w:rPr>
        <w:t>2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йку Андрію Олександровичу,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ий проживає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…, …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проходження тривалого курсу лікування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Божко Ларисі Володимирі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а проживає </w:t>
        <w:br/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у зв’язку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роход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Бутенку Олександру Олеговичу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,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який проживає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,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Вассалакієвій Катерині Василі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яка проживає </w:t>
        <w:br/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, 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Воробйовій Катерині Семені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, яка проживає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, 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Глотовій Валентині Олексії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…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, яка проживає </w:t>
        <w:br/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…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проходження тривалого курсу лікування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Домбровському Миколі Степановичу, 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…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, який проживає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, для придбання медикаментів та спеціалізованих гігієнічних засобів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Єжовій Надії Костянтині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а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…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Золотопупу Володимиру Вікторовичу, 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,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який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роходження тривалого курсу лікування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Імановій Гюльнар Хайлар Кизи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, 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яка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…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арпушину Сергію Олександровичу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ий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…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проходження тривалого курсу лікування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асьян Олені Володимирі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а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исельовій Тетяні Вікторі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а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одальшої реабілітації у</w:t>
        <w:br/>
        <w:t>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/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/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jc w:val="center"/>
        <w:rPr>
          <w:highlight w:val="white"/>
        </w:rPr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 w:val="24"/>
          <w:szCs w:val="24"/>
          <w:highlight w:val="white"/>
          <w:shd w:fill="FFFFFF" w:val="clear"/>
        </w:rPr>
        <w:t>3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удрявцевій Тетяні Володимирі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, яка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урильському Сергію Сергійовичу, 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ий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Літвін Ларисі Миколаї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а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, 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Малєву Володимиру Івановичу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…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, який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…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подальшої реабілітації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Малько Аллі Івані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…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яка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</w:t>
        <w:br/>
        <w:t>, 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Мальку Павлу Владиславовичу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ий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, 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Нікітіну Анатолію Миколайовичу, 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ий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, 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Новак Тетяні Федорі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а </w:t>
        <w:br/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 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роходження тривалого курсу лікування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искуновій Ользі Миколаївні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,  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а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Повідіш Валентині Анатолії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а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родовження курсу лікування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57" w:after="0"/>
        <w:ind w:firstLine="708"/>
        <w:jc w:val="both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Подольній Ользі Іванівні, 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 xml:space="preserve">…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, яка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, для придбання необхідних медикаментів та продовження курсу лікування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57" w:after="0"/>
        <w:ind w:firstLine="708"/>
        <w:jc w:val="both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Подольному Дмитру Анатолійовичу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ий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, для придбання необхідних медикаментів та продовження курсу лікування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57" w:after="0"/>
        <w:ind w:firstLine="708"/>
        <w:jc w:val="both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Раковському Артему Володимировичу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ий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, для придбання необхідних медикаментів та продовження курсу лікування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57" w:after="0"/>
        <w:ind w:firstLine="708"/>
        <w:jc w:val="both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Романюті Ганні Андрії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яка </w:t>
        <w:br/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, для придбання необхідних медикаментів та продовження курсу лікування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57" w:after="0"/>
        <w:ind w:firstLine="708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jc w:val="center"/>
        <w:rPr>
          <w:highlight w:val="white"/>
        </w:rPr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 w:val="24"/>
          <w:szCs w:val="24"/>
          <w:highlight w:val="white"/>
          <w:shd w:fill="FFFFFF" w:val="clear"/>
        </w:rPr>
        <w:t>4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ідельніковій Галині Які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яка </w:t>
        <w:br/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,  для проход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идоренку Миколі Костянтиновичу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ий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одальшої реабілітації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тольнікову Віктору Анатолійовичу, 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ий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родовження курсу лікування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упрун Агафії Івані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а проживає по</w:t>
        <w:br/>
        <w:t xml:space="preserve">вул. Гетьманській 137/53, у зв’язку з тяжкою хворобою для продовження курсу лікування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анащук Ользі Федорівні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, 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а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одальшої реабілітації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Тітовій Світлані Володимирі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а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Черванському Валерію Леонідовичу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ий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для придбання медикаментів та спеціалізованих гігієнічних засобів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Чернєвій Ніні Петрі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а </w:t>
        <w:br/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Шерману Леоніду Ісаковичу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ий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одальшої реабілітації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Шеховцову Михайлу Леонідовичу, 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ий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роходження тривалого курсу лікування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Шкодіну Володимиру Євгеновичу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ий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для придбання необхідних медикаментів та продовження курсу лікування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Шрамко Ксенії Михайлі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а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родовження курсу лікування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Щербань Оксані Анатоліївні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, яка, </w:t>
      </w:r>
      <w:r>
        <w:rPr>
          <w:rStyle w:val="StrongEmphasis"/>
          <w:rFonts w:eastAsia="Liberation Serif;Times New Roman"/>
          <w:bCs w:val="false"/>
          <w:color w:val="000000"/>
          <w:spacing w:val="-2"/>
          <w:szCs w:val="28"/>
          <w:highlight w:val="white"/>
          <w:shd w:fill="FFFFFF" w:val="clear"/>
        </w:rPr>
        <w:t>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ридбання необхідних медикаментів та продовження курсу лікування у розмірі 1000 грн.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75000 (сімдесят п’ять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(…) – текст, який містить конфіденційну інформацію про фізичну особу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єкт рішення внос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верненнях, прийому грома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захисту прав споживач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ергій ГРУДН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РУ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Яна ЧА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іального захисту насел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ДОНЕ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вітлана СОЛОМ’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ний спеціаліст-коректор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Людмила ЗАХ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0:00Z</dcterms:created>
  <dc:creator>1</dc:creator>
  <dc:description/>
  <cp:keywords/>
  <dc:language>en-US</dc:language>
  <cp:lastModifiedBy>Пользователь Windows</cp:lastModifiedBy>
  <cp:lastPrinted>2021-05-06T09:57:00Z</cp:lastPrinted>
  <dcterms:modified xsi:type="dcterms:W3CDTF">2021-05-20T08:00:00Z</dcterms:modified>
  <cp:revision>4</cp:revision>
  <dc:subject/>
  <dc:title> </dc:title>
</cp:coreProperties>
</file>