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2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до рішення виконавчого комітету </w:t>
      </w:r>
      <w:bookmarkStart w:id="0" w:name="__DdeLink__2217_1910178365"/>
      <w:bookmarkEnd w:id="0"/>
      <w:r>
        <w:rPr>
          <w:sz w:val="28"/>
          <w:szCs w:val="24"/>
        </w:rPr>
        <w:t>Мелітопольської міської ради Запорізької області</w:t>
      </w:r>
    </w:p>
    <w:p>
      <w:pPr>
        <w:pStyle w:val="Normal"/>
        <w:ind w:left="567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від 20.05.2021 № 107/4</w:t>
      </w:r>
    </w:p>
    <w:p>
      <w:pPr>
        <w:pStyle w:val="Normal"/>
        <w:tabs>
          <w:tab w:val="clear" w:pos="708"/>
          <w:tab w:val="left" w:pos="2268" w:leader="none"/>
        </w:tabs>
        <w:ind w:right="-4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pacing w:val="40"/>
          <w:sz w:val="28"/>
          <w:szCs w:val="24"/>
        </w:rPr>
      </w:pPr>
      <w:r>
        <w:rPr>
          <w:spacing w:val="40"/>
          <w:sz w:val="28"/>
          <w:szCs w:val="24"/>
        </w:rPr>
        <w:t>ДИСЛОКАЦІЯ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таборів відпочинку з денним перебуванням дітей на базі закладів загальної середньої та позашкільної освіти Мелітопольської міської ради Запорізької області у 2021 році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138"/>
        <w:gridCol w:w="2263"/>
        <w:gridCol w:w="1445"/>
        <w:gridCol w:w="1787"/>
      </w:tblGrid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3f3f3f3f3f3f3f3f3f3f3f3f3f3f3f3f3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табору відпочинку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розташування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а чисельність місць в таборі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гранична чисельність пільгових місць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64" w:right="-410" w:hanging="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кільний табір відпочинку з денним перебування дітей «Дружба» Мелітопольської гімназії № 1 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Ярослава Мудрого, буд. 13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ільний табір відпочинку з денним перебування дітей «Веселка» Мелітопольської загальноосвітньої школи I-III ступенів № 7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нтеркультурна, буд. 400 А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кільний табір відпочинку з денним перебування дітей «Дружний» Мелітопольської загальноосвітньої школи I-III ступенів № 14 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Гризодубової, буд. 49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ьний табір відпочинку з денним перебуванням дітей «Соколятко» Комунального закладу «Центр позашкільної освіти»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ллі Стамболі, буд. 17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ьний табір відпочинку з денним перебуванням дітей «Фестивальний» Палацу дитячої та юнацької творчості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Михайла Грушевського, буд. 7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41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41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8"/>
          <w:tab w:val="left" w:pos="2268" w:leader="none"/>
          <w:tab w:val="left" w:pos="7088" w:leader="none"/>
        </w:tabs>
        <w:ind w:right="-410" w:hanging="0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освіти </w:t>
        <w:tab/>
        <w:t>Ірина ЩЕРБАК</w:t>
      </w:r>
      <w:r>
        <w:br w:type="page"/>
      </w:r>
    </w:p>
    <w:p>
      <w:pPr>
        <w:pStyle w:val="Normal"/>
        <w:ind w:left="567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3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67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від 20.05.2021 № 107/4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ї оперативної робочої групи з перевірки готовності пришкільних і профільних таборів відпочинку до роботи влітку 2021 року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5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обочої групи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сенко Олена Володимир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ступник начальника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ков Дмитро </w:t>
            </w: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міськрайонного управління ГУ ДСНС України у Запорізькій області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гненко Ольга Анатолії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Мелітопольського місь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управління Головного управління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8"/>
              </w:rPr>
              <w:t>ержпродспоживслужби в Запорізькій області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Роман Василь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окремленого підрозділу «Мелітопольський міський відділ державної установи «Запорізький обласний лабораторний центр Міністерства охорони здоров'я України»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талія Васил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шин Микола Михайл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з охорони праці провідний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кова </w:t>
            </w:r>
            <w:r>
              <w:rPr>
                <w:sz w:val="26"/>
                <w:szCs w:val="26"/>
              </w:rPr>
              <w:t>Ната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лодимир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іської організації Профспілки працівників освіти і науки України </w:t>
              <w:br/>
              <w:t>(за згодою)</w:t>
            </w:r>
          </w:p>
        </w:tc>
      </w:tr>
    </w:tbl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4"/>
        </w:rPr>
        <w:t xml:space="preserve">Начальник управління освіти </w:t>
        <w:tab/>
        <w:tab/>
        <w:tab/>
        <w:tab/>
        <w:tab/>
        <w:t>Ірина ЩЕРБА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1134" w:footer="0" w:bottom="709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eastAsia="Times New Roman" w:cs="Times New Roman"/>
      <w:color w:val="00000A"/>
      <w:sz w:val="32"/>
      <w:szCs w:val="32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color w:val="00000A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f3f3f3f3f3f3f3f3f3f3f3f3f3f3f3f3f">
    <w:name w:val="В3fе3fр3fх3fн3fи3fй3f к3fо3fл3fо3fн3fт3fи3fт3fу3fл3f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2:00Z</dcterms:created>
  <dc:creator>Admin</dc:creator>
  <dc:description/>
  <cp:keywords/>
  <dc:language>en-US</dc:language>
  <cp:lastModifiedBy>Пользователь Windows</cp:lastModifiedBy>
  <cp:lastPrinted>2021-05-18T15:46:00Z</cp:lastPrinted>
  <dcterms:modified xsi:type="dcterms:W3CDTF">2021-05-20T12:27:00Z</dcterms:modified>
  <cp:revision>3</cp:revision>
  <dc:subject/>
  <dc:title/>
</cp:coreProperties>
</file>