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>Додаток  7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до рішення виконавчого комітету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елітопольської міської ради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від 18.03.2021   № 73/4</w:t>
      </w:r>
    </w:p>
    <w:p>
      <w:pPr>
        <w:pStyle w:val="Heading2"/>
        <w:rPr>
          <w:b w:val="false"/>
          <w:b w:val="false"/>
          <w:sz w:val="28"/>
        </w:rPr>
      </w:pPr>
      <w:r>
        <w:rPr/>
        <w:t xml:space="preserve">                                                                    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ПЕРЕЛІК</w:t>
      </w:r>
    </w:p>
    <w:p>
      <w:pPr>
        <w:pStyle w:val="TextBodyIndent"/>
        <w:jc w:val="center"/>
        <w:rPr/>
      </w:pPr>
      <w:r>
        <w:rPr>
          <w:sz w:val="28"/>
        </w:rPr>
        <w:t xml:space="preserve">лікувально-профілактичних закладів, куди будуть направлені на обстеження та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 xml:space="preserve">флюорографію призовники (громадяни) під час проходження  медичної  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комісії  при  підготовці  до призову на строкову військову службу</w:t>
      </w:r>
    </w:p>
    <w:p>
      <w:pPr>
        <w:pStyle w:val="TextBodyIndent"/>
        <w:jc w:val="center"/>
        <w:rPr/>
      </w:pPr>
      <w:r>
        <w:rPr>
          <w:sz w:val="28"/>
        </w:rPr>
        <w:t>весною  2021</w:t>
      </w:r>
      <w:r>
        <w:rPr/>
        <w:t xml:space="preserve">  року  по місту Мелітополю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580"/>
      </w:tblGrid>
      <w:tr>
        <w:trPr>
          <w:trHeight w:val="7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Профіль захворюван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Куди направляється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Проведення флюорографії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hanging="0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апевтичні захворювання: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строентерологіч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кардіологіч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евматологічні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8"/>
                <w:szCs w:val="28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</w:t>
            </w:r>
            <w:r>
              <w:rPr>
                <w:sz w:val="28"/>
                <w:szCs w:val="28"/>
              </w:rPr>
              <w:t>І.Алексєєва,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Ендокринологічні захворювання:</w:t>
            </w:r>
          </w:p>
          <w:p>
            <w:pPr>
              <w:pStyle w:val="Normal"/>
              <w:tabs>
                <w:tab w:val="clear" w:pos="708"/>
                <w:tab w:val="left" w:pos="1219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амбулаторн</w:t>
            </w:r>
            <w:r>
              <w:rPr>
                <w:sz w:val="28"/>
                <w:lang w:val="uk-UA"/>
              </w:rPr>
              <w:t>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</w:t>
            </w:r>
            <w:r>
              <w:rPr>
                <w:sz w:val="28"/>
                <w:szCs w:val="28"/>
              </w:rPr>
              <w:t>І.Алексєєва, 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 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Неврологічні захвор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Фтизіатріч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П “Запорізький регіональний фтизіо-пульмонологічний клінічний лікувально-діагностичний центр“ Запорізької обласної ради, Мелітопольське протитуберкульозне відділення 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Хірургічні захворювання:</w:t>
            </w:r>
          </w:p>
          <w:p>
            <w:pPr>
              <w:pStyle w:val="Normal"/>
              <w:ind w:left="172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гальна хірургі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атологічні          захворювання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мбулаторно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нкозахворювання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дин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  <w:p>
            <w:pPr>
              <w:pStyle w:val="TextBody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окремлений підрозділ ”Лікувально-діагностичний центр ”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КНП “Мелітопольський   о</w:t>
            </w:r>
            <w:r>
              <w:rPr>
                <w:sz w:val="28"/>
              </w:rPr>
              <w:t>нкологічний  диспансер</w:t>
            </w:r>
            <w:r>
              <w:rPr>
                <w:sz w:val="28"/>
                <w:lang w:val="uk-UA"/>
              </w:rPr>
              <w:t>” Запорізької обласної рад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“</w:t>
            </w:r>
            <w:r>
              <w:rPr>
                <w:sz w:val="28"/>
              </w:rPr>
              <w:t>Запорізька обласна клінічна лікарня</w:t>
            </w:r>
            <w:r>
              <w:rPr>
                <w:sz w:val="28"/>
                <w:lang w:val="uk-UA"/>
              </w:rPr>
              <w:t>” Запорізької обласної ради</w:t>
            </w:r>
          </w:p>
        </w:tc>
      </w:tr>
      <w:tr>
        <w:trPr>
          <w:trHeight w:val="1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Шкіряні захвор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ідокремлений підрозділ ”Лікувально-діагностичний центр” КНП ”ТМО “Багатопрофільна лікарня інтенсивних методів лікування та швидкої медичної </w:t>
            </w:r>
          </w:p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опомоги” Мелітопольської міської ради Запорізької області, вул. І.Алексєєва, 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Захворювання оче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</w:t>
            </w:r>
            <w:r>
              <w:rPr>
                <w:sz w:val="28"/>
                <w:szCs w:val="28"/>
              </w:rPr>
              <w:t>І.Алексєєва, 7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ЛОР захворю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ідокремлений підрозділ ”Лікувально-діагностичний центр” КНП ”ТМО “Багатопрофільна лікарня інтенсивних методів лікування та швидкої медичної допомоги” Мелітопольської міської ради Запорізької області, вул. І.Алексєєва, 7</w:t>
            </w:r>
          </w:p>
        </w:tc>
      </w:tr>
      <w:tr>
        <w:trPr>
          <w:trHeight w:val="357" w:hRule="atLeast"/>
        </w:trPr>
        <w:tc>
          <w:tcPr>
            <w:tcW w:w="990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Продовження додатка 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Психічні захворю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КНП “Мелітопольський  заклад з надання психіатричної допомоги” Запорізької обласної ради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>Пульмонологіч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мбулаторн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П </w:t>
            </w:r>
            <w:r>
              <w:rPr>
                <w:sz w:val="28"/>
                <w:szCs w:val="28"/>
              </w:rPr>
              <w:t>”Запорізький регіональний фтизіо-пульмонологічний клінічний лікувально-діагностичний центр” Запорізької обласної  ради, Мелітопольське протитуберкульозне відділення</w:t>
            </w:r>
          </w:p>
        </w:tc>
      </w:tr>
    </w:tbl>
    <w:p>
      <w:pPr>
        <w:pStyle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Примітка: обстеження на спеціалізованому ліжку має проводитись тільки          після встановлення попереднього діагнозу та чіткого визначення профі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йськовий комісар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го об’єднаного місь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иторіального центру комплектування 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соціальної підтримки                                                 Олександр ЛУШНІ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4:13:00Z</dcterms:created>
  <dc:creator>User</dc:creator>
  <dc:description/>
  <cp:keywords/>
  <dc:language>en-US</dc:language>
  <cp:lastModifiedBy>Пользователь Windows</cp:lastModifiedBy>
  <cp:lastPrinted>2005-08-05T05:33:00Z</cp:lastPrinted>
  <dcterms:modified xsi:type="dcterms:W3CDTF">2021-03-18T08:46:00Z</dcterms:modified>
  <cp:revision>25</cp:revision>
  <dc:subject/>
  <dc:title/>
</cp:coreProperties>
</file>