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5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до рішення виконавчого комітету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Мелітопольської міської ради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Запорізької області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від 18.03.2021   № 73/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right="-5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ind w:left="360" w:right="-55" w:hanging="0"/>
        <w:rPr/>
      </w:pPr>
      <w:r>
        <w:rPr/>
        <w:t xml:space="preserve">    </w:t>
      </w:r>
      <w:r>
        <w:rPr/>
        <w:t xml:space="preserve">РЕЗЕРВНИЙ  СКЛАД </w:t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медичної комісії </w:t>
      </w:r>
    </w:p>
    <w:p>
      <w:pPr>
        <w:pStyle w:val="Normal"/>
        <w:ind w:left="360" w:right="-55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  <w:t xml:space="preserve">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ікар, який органі-зовує роботу медич-ного персоналу з медичного огляду юнаків, терапе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рець Олександр Петро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ларинг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пчи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талі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епані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“Мелітопольська стоматологічна поліклініка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аренко Катерина Вадимівна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лійник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ьга Олександрівна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ипунов Володимир Володимиро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мишленіков Анатолій Олексійович</w:t>
            </w:r>
          </w:p>
        </w:tc>
      </w:tr>
      <w:tr>
        <w:trPr>
          <w:trHeight w:val="1031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2                                                                     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Продовження додатка 5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фименко Анастасія Володимирівна</w:t>
            </w:r>
          </w:p>
        </w:tc>
      </w:tr>
    </w:tbl>
    <w:p>
      <w:pPr>
        <w:pStyle w:val="Normal"/>
        <w:ind w:left="360" w:right="-5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йськовий комісар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об’єднаного місь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центру комплектування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ідтримки                                                 Олександр ЛУШНІКО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5" w:hanging="0"/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7" w:hanging="0"/>
    </w:pPr>
    <w:rPr>
      <w:sz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32:00Z</dcterms:created>
  <dc:creator>User</dc:creator>
  <dc:description/>
  <cp:keywords/>
  <dc:language>en-US</dc:language>
  <cp:lastModifiedBy>Пользователь Windows</cp:lastModifiedBy>
  <dcterms:modified xsi:type="dcterms:W3CDTF">2021-03-18T08:43:00Z</dcterms:modified>
  <cp:revision>27</cp:revision>
  <dc:subject/>
  <dc:title/>
</cp:coreProperties>
</file>