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8.03.2021 </w:t>
        <w:tab/>
        <w:tab/>
        <w:tab/>
        <w:tab/>
        <w:t xml:space="preserve">                                                                    № 73/4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9" w:hanging="0"/>
        <w:jc w:val="both"/>
        <w:rPr/>
      </w:pPr>
      <w:r>
        <w:rPr>
          <w:b/>
        </w:rPr>
        <w:t xml:space="preserve">Про   проведення     призову   громадян України  1994 - 2003 років  народження  на строкову військову  службу  весною  2021 року </w:t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9" w:firstLine="709"/>
        <w:rPr/>
      </w:pPr>
      <w:r>
        <w:rPr>
          <w:sz w:val="28"/>
        </w:rPr>
        <w:t xml:space="preserve">Керуючись Законом України “Про місцеве  самоврядування  в Україні”,  відповідно до ст.ст.15, 16, 38 Закону України “Про військовий обов’язок і військову службу”, Указу  Президента України від  24.02.2021 №71/2021  “Про звільнення в запас військовослужбовців строкової військової служби, строки проведення чергових призовів та чергові призови громадян України на строкову військову службу  у 2021 році”,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з метою підготовки та проведення  призову громадян України 1994 – 2003 років народження на строкову військову службу  весною 2021 року виконавчий комітет Мелітопольської міської ради Запорізької області  </w:t>
      </w:r>
    </w:p>
    <w:p>
      <w:pPr>
        <w:pStyle w:val="2"/>
        <w:ind w:right="29" w:hanging="0"/>
        <w:rPr>
          <w:sz w:val="28"/>
        </w:rPr>
      </w:pPr>
      <w:r>
        <w:rPr>
          <w:sz w:val="28"/>
        </w:rPr>
      </w:r>
    </w:p>
    <w:p>
      <w:pPr>
        <w:pStyle w:val="2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</w:tabs>
        <w:ind w:left="0" w:right="29" w:firstLine="374"/>
        <w:jc w:val="both"/>
        <w:rPr/>
      </w:pPr>
      <w:r>
        <w:rPr>
          <w:sz w:val="28"/>
          <w:szCs w:val="28"/>
        </w:rPr>
        <w:t>Здійснити призов  громадян  на строкову військову службу  та відправлення  призваних  у війська  в термін  з 01 квітня по  30 червня  2021 року на базі призовної дільниці Мелітопольського  району Запорізької облас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  <w:tab w:val="left" w:pos="585" w:leader="none"/>
        </w:tabs>
        <w:ind w:left="0" w:right="29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ити призовну комісію  та затвердити її склад згідно з додатком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29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хвороби  або відсутності  з інших  поважних причин  призначених членів  призовної комісії, створити та затвердити резервний склад призовної  комісії згідно з додатком 2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графік роботи  призовної комісії згідно з додатком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вати військовому комісару Мелітопольського об’єднаного міського територіального центру комплектування та соціальної підтримки у строк  до 01 квітня 2021 року  перевірити готовність до роботи призовної  дільниці, ознайомити  членів  призовної  комісії  з  вимогами  законів України, актів Президента  України, Кабінету Міністрів  України, наказів  і директив  Міністра оборони України та начальника Генерального штабу Збройних Сил  України  з  питань проведення призову, скласти  і затвердити  у голови  призовної  комісії  план роботи  та розподілити обов’язки  між членами  комісії.</w:t>
      </w:r>
    </w:p>
    <w:p>
      <w:pPr>
        <w:pStyle w:val="Normal"/>
        <w:ind w:right="107" w:firstLine="374"/>
        <w:jc w:val="both"/>
        <w:rPr/>
      </w:pPr>
      <w:r>
        <w:rPr>
          <w:sz w:val="28"/>
        </w:rPr>
        <w:t>6.  Провести з 22 березня по  30 червня 2021 року на базі призовної дільниці Мелітопольського  району медичний огляд громадян України 1994-2003 років народження, які підлягають призову на строкову військову службу  весною 2021 року.</w:t>
      </w:r>
    </w:p>
    <w:p>
      <w:pPr>
        <w:pStyle w:val="Normal"/>
        <w:ind w:right="107" w:firstLine="374"/>
        <w:jc w:val="both"/>
        <w:rPr>
          <w:sz w:val="28"/>
        </w:rPr>
      </w:pPr>
      <w:r>
        <w:rPr>
          <w:sz w:val="28"/>
        </w:rPr>
        <w:t>7.     Затвердити основний склад  медичної комісії  згідно з додатком 4.</w:t>
      </w:r>
    </w:p>
    <w:p>
      <w:pPr>
        <w:pStyle w:val="Normal"/>
        <w:ind w:right="107" w:firstLine="374"/>
        <w:jc w:val="both"/>
        <w:rPr>
          <w:sz w:val="28"/>
        </w:rPr>
      </w:pPr>
      <w:r>
        <w:rPr>
          <w:sz w:val="28"/>
        </w:rPr>
        <w:t>8.     Затвердити резервний склад  медичної комісії згідно з додатком 5.</w:t>
      </w:r>
    </w:p>
    <w:p>
      <w:pPr>
        <w:pStyle w:val="Normal"/>
        <w:numPr>
          <w:ilvl w:val="0"/>
          <w:numId w:val="2"/>
        </w:numPr>
        <w:ind w:left="720" w:right="107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твердити графік роботи  медичної комісії згідно з додатком 6.</w:t>
      </w:r>
    </w:p>
    <w:p>
      <w:pPr>
        <w:pStyle w:val="Normal"/>
        <w:ind w:right="107" w:firstLine="360"/>
        <w:jc w:val="both"/>
        <w:rPr>
          <w:sz w:val="28"/>
        </w:rPr>
      </w:pPr>
      <w:r>
        <w:rPr>
          <w:sz w:val="28"/>
        </w:rPr>
        <w:t>10. Затвердити перелік лікувально-профілактичних закладів, в яких призовники будуть проходити лікування та медичне обстеження, згідно з додатком 7.</w:t>
      </w:r>
    </w:p>
    <w:p>
      <w:pPr>
        <w:pStyle w:val="Normal"/>
        <w:ind w:right="107" w:firstLine="360"/>
        <w:jc w:val="both"/>
        <w:rPr/>
      </w:pPr>
      <w:r>
        <w:rPr>
          <w:sz w:val="28"/>
        </w:rPr>
        <w:t xml:space="preserve">11.  Рекомендувати  керівникам підприємств, установ, організацій та навчально-виховних закладів незалежно від підпорядкування та форм власності згідно зі ст.38 Закону України “Про військовий обов’язок і військову службу” оповіщати призовників про їх виклик до призовної дільниці, забезпечити своєчасне прибуття за викликом  для проходження призовниками медичного огляду та на призовну комісію. </w:t>
      </w:r>
    </w:p>
    <w:p>
      <w:pPr>
        <w:pStyle w:val="Normal"/>
        <w:tabs>
          <w:tab w:val="clear" w:pos="709"/>
          <w:tab w:val="left" w:pos="495" w:leader="none"/>
        </w:tabs>
        <w:ind w:right="107" w:hanging="0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12.    Н</w:t>
      </w:r>
      <w:r>
        <w:rPr>
          <w:sz w:val="28"/>
        </w:rPr>
        <w:t>ачальнику відділу охорони здоров’я Мелітопольської міської ради Запорізької області :</w:t>
      </w:r>
    </w:p>
    <w:p>
      <w:pPr>
        <w:pStyle w:val="31"/>
        <w:tabs>
          <w:tab w:val="clear" w:pos="709"/>
          <w:tab w:val="left" w:pos="142" w:leader="none"/>
          <w:tab w:val="left" w:pos="495" w:leader="none"/>
          <w:tab w:val="left" w:pos="748" w:leader="none"/>
        </w:tabs>
        <w:ind w:firstLine="585"/>
        <w:rPr/>
      </w:pPr>
      <w:r>
        <w:rPr/>
        <w:t>1) для медичного огляду призовників виділити лікарів та середній медичний персонал згідно з додатком 4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2) забезпечити призовну дільницю медикаментами, майном, медичним інструментарієм відповідно до вимог наказу Міністра оборони України  від 14.08.2008  №402  “Про затвердження Положення  про військово-лікарську експертизу в Збройних Силах України“ згідно з замовленням ведучого лікаря – члена призовної комісії (додаток  8)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b/>
          <w:b/>
          <w:sz w:val="28"/>
        </w:rPr>
      </w:pPr>
      <w:r>
        <w:rPr>
          <w:sz w:val="28"/>
        </w:rPr>
        <w:t xml:space="preserve">3) організувати проведення в період з  22.03.2021  по 30.06.2021 дослідження розгорнутого аналізу крові, крові на </w:t>
      </w:r>
      <w:r>
        <w:rPr>
          <w:sz w:val="28"/>
          <w:lang w:val="en-US"/>
        </w:rPr>
        <w:t>RW</w:t>
      </w:r>
      <w:r>
        <w:rPr>
          <w:sz w:val="28"/>
        </w:rPr>
        <w:t>, дослідження загального аналізу сечі,  ЕКГ, флюорографію органів грудної клітини, групу крові та резус призовникам за направленням лікарів  медичної комісії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організувати передачу до Мелітопольського об’єднаного міського територіального центру комплектування та соціальної підтримки на всіх громадян, які підлягають призову на строкову військову службу наступну документацію призовник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дичні карти амбулаторного хворого ( ф 025 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кладні листи до медичних карт ( ф 025/1 У );</w:t>
      </w:r>
    </w:p>
    <w:p>
      <w:pPr>
        <w:pStyle w:val="Normal"/>
        <w:tabs>
          <w:tab w:val="clear" w:pos="709"/>
          <w:tab w:val="left" w:pos="585" w:leader="none"/>
        </w:tabs>
        <w:ind w:firstLine="585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списки призовників, які перебувають на диспансерному обліку з приводу трахоми, хронічних захворювань внутрішніх органів, м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язів, суглобів, кісток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5) забезпечити позачергове і якісне амбулаторне обстеження призовників за направленням медичної комісії Мелітопольського об’єднаного міського територіального центру комплектування та соціальної підтримки у закладах охорони здоров’я згідно з додатком 7;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  <w:tab/>
        <w:t xml:space="preserve"> 6)   забезпечити рентгенологічні кабінети КНП “ТМО “Багатопрофільна  лікарня  інтенсивних  методів лікування та швидкої медичної допомоги”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  <w:t>Мелітопольської міської ради Запорізької області рентгенологічною плівкою для безкоштовного та якіс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7)   організувати першочергові ультразвукові дослідження призовників без додаткової оплати за направленням  медичної комісії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color w:val="FF0000"/>
          <w:sz w:val="28"/>
        </w:rPr>
      </w:pPr>
      <w:r>
        <w:rPr>
          <w:sz w:val="28"/>
        </w:rPr>
        <w:t>8)   видатки на забезпечення роботи комісії з медичного огляду юнаків передбачити за рахунок коштів програми місцевого бюджету.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13.   Рекомендувати начальнику Мелітопольського районного управління поліції ГУНП в Запорізькій області Сандросяну М.:</w:t>
      </w:r>
    </w:p>
    <w:p>
      <w:pPr>
        <w:pStyle w:val="31"/>
        <w:tabs>
          <w:tab w:val="clear" w:pos="709"/>
          <w:tab w:val="left" w:pos="495" w:leader="none"/>
        </w:tabs>
        <w:rPr/>
      </w:pPr>
      <w:r>
        <w:rPr/>
        <w:tab/>
        <w:t xml:space="preserve"> 1) до 01.04.2021 надати до Мелітопольського об’єднаного міського територіального центру комплектування та соціальної підтримки списки юнаків 1994-2003 років народження, у відношенні яких ведеться дізнання або досудове слідство, притягалися до кримінальної відповідальності, мають приводи в поліцію за порушення правопорядку, зловживання алкоголю та наркотичних речовин;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 xml:space="preserve"> </w:t>
      </w:r>
      <w:r>
        <w:rPr/>
        <w:t>2) своєчасно проводити розшук, затримання і доставку до Мелітопольського об’єднаного міського територіального центру комплектування та соціальної підтримки осіб, які не з</w:t>
      </w:r>
      <w:r>
        <w:rPr>
          <w:rFonts w:eastAsia="Symbol" w:cs="Symbol" w:ascii="Symbol" w:hAnsi="Symbol"/>
        </w:rPr>
        <w:t>¢</w:t>
      </w:r>
      <w:r>
        <w:rPr/>
        <w:t>являються на медичну комісію, силами дільничих інспекторів, з обов</w:t>
      </w:r>
      <w:r>
        <w:rPr>
          <w:rFonts w:eastAsia="Symbol" w:cs="Symbol" w:ascii="Symbol" w:hAnsi="Symbol"/>
        </w:rPr>
        <w:t>¢</w:t>
      </w:r>
      <w:r>
        <w:rPr/>
        <w:t>язковим  відпрацюванням та наданням у Мелітопольський об’єднаний міський територіальний центр комплектування та соціальної підтримки роз</w:t>
      </w:r>
      <w:r>
        <w:rPr>
          <w:rFonts w:eastAsia="Symbol" w:cs="Symbol" w:ascii="Symbol" w:hAnsi="Symbol"/>
        </w:rPr>
        <w:t>¢</w:t>
      </w:r>
      <w:r>
        <w:rPr/>
        <w:t>яснень про місцезнаходження призовника, причин його неявки на призовну комісію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3) визначити начальника оперативної групи з розшуку призовників, які ухиляються від призову на строкову військову службу. Виділити в його розпорядження 1-го  співробітника  Мелітопольського районного управління поліції ГУНП  в Запорізькій області  та увільнити його на період роботи в оперативній групі від виконання службових обов</w:t>
      </w:r>
      <w:r>
        <w:rPr>
          <w:rFonts w:eastAsia="Symbol" w:cs="Symbol" w:ascii="Symbol" w:hAnsi="Symbol"/>
        </w:rPr>
        <w:t>¢</w:t>
      </w:r>
      <w:r>
        <w:rPr/>
        <w:t>язків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ля надання допомоги оперативній групі з розшуку призовників, які несвоєчасно з</w:t>
      </w:r>
      <w:r>
        <w:rPr>
          <w:lang w:val="ru-RU"/>
        </w:rPr>
        <w:t>’</w:t>
      </w:r>
      <w:r>
        <w:rPr/>
        <w:t>являються до призовної дільниці, залучати дільничих                інспекторів за місцем проживання цих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 xml:space="preserve">5)  у семиденний строк повідомляти Мелітопольський об’єднаний міський </w:t>
      </w:r>
      <w:r>
        <w:rPr>
          <w:sz w:val="28"/>
          <w:szCs w:val="28"/>
        </w:rPr>
        <w:t>територіальний центр комплектування та соціальної підтримки</w:t>
      </w:r>
      <w:r>
        <w:rPr/>
        <w:t xml:space="preserve"> </w:t>
      </w:r>
      <w:r>
        <w:rPr>
          <w:sz w:val="28"/>
        </w:rPr>
        <w:t xml:space="preserve">про призовників, щодо яких ведеться дізнання або досудове слідство.  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 забезпечити громадський порядок  під час проведення  відправок призовників  до Запорізького  обласного збірного пункту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 xml:space="preserve">14. Рекомендувати військовому комісару Мелітопольського об’єднаного міського військового комісаріату Лушнікову О. призначити  до складу оперативної групи з розшуку осіб, які не прибули на медичну комісію  офіцера відділення призову Мелітопольського об’єднаного міського </w:t>
      </w:r>
      <w:r>
        <w:rPr>
          <w:sz w:val="28"/>
          <w:szCs w:val="28"/>
        </w:rPr>
        <w:t>територіального центру комплектування та соціальної підтримки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5.  Затвердити  склад  оперативної  групи  з розшуку  осіб, які не прибули  на  медичну та призовну комісії, згідно з додатком 9.</w:t>
      </w:r>
    </w:p>
    <w:p>
      <w:pPr>
        <w:pStyle w:val="31"/>
        <w:tabs>
          <w:tab w:val="clear" w:pos="709"/>
          <w:tab w:val="left" w:pos="495" w:leader="none"/>
        </w:tabs>
        <w:rPr/>
      </w:pPr>
      <w:r>
        <w:rPr/>
        <w:tab/>
        <w:t xml:space="preserve">   16. З метою проведення професійно-психологічного відбору для раціонального розподілу призовників за родами військ створити та затвердити склад групи професійного відбору згідно з додатком 10.</w:t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rPr/>
      </w:pPr>
      <w:r>
        <w:rPr/>
        <w:tab/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rPr/>
      </w:pPr>
      <w:r>
        <w:rPr/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rPr/>
      </w:pPr>
      <w:r>
        <w:rPr/>
        <w:tab/>
        <w:t>17. Військовому комісару Мелітопольського об’єднаного міського територіального центру комплектування та соціальної підтримки Лушнікову О. підсумкову інформацію про стан  виконання  цього рішення  надати Мелітопольському міському голові в 10-денний строк  після завершення  призову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8.  Контроль за виконанням цього рішення покласти на заступника  міського голови з питань  діяльності виконавчих органів  ради  Семікіна М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2"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Іван  ФЕДОРОВ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вносить:</w:t>
      </w:r>
    </w:p>
    <w:p>
      <w:pPr>
        <w:pStyle w:val="Heading3"/>
        <w:ind w:left="142" w:hanging="142"/>
        <w:rPr>
          <w:szCs w:val="28"/>
        </w:rPr>
      </w:pPr>
      <w:r>
        <w:rPr>
          <w:szCs w:val="28"/>
        </w:rPr>
        <w:t>Військовий комісар</w:t>
      </w:r>
    </w:p>
    <w:p>
      <w:pPr>
        <w:pStyle w:val="Heading3"/>
        <w:ind w:left="142" w:hanging="142"/>
        <w:rPr/>
      </w:pPr>
      <w:r>
        <w:rPr/>
        <w:t xml:space="preserve">Мелітопольського об’єднаного міського  </w:t>
      </w:r>
    </w:p>
    <w:p>
      <w:pPr>
        <w:pStyle w:val="Heading3"/>
        <w:ind w:left="142" w:hanging="142"/>
        <w:rPr/>
      </w:pPr>
      <w:r>
        <w:rPr/>
        <w:t>територіального центру комплектування та соціальної підтримки,</w:t>
      </w:r>
    </w:p>
    <w:p>
      <w:pPr>
        <w:pStyle w:val="Normal"/>
        <w:tabs>
          <w:tab w:val="clear" w:pos="709"/>
          <w:tab w:val="left" w:pos="3900" w:leader="none"/>
          <w:tab w:val="left" w:pos="4095" w:leader="none"/>
        </w:tabs>
        <w:rPr/>
      </w:pPr>
      <w:r>
        <w:rPr>
          <w:sz w:val="28"/>
          <w:szCs w:val="28"/>
        </w:rPr>
        <w:t xml:space="preserve">підполковник                                 Олександр ЛУШНІКОВ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Ірина РУДАКОВА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tabs>
          <w:tab w:val="clear" w:pos="709"/>
          <w:tab w:val="left" w:pos="3510" w:leader="none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ихайло СЕМІКІН</w:t>
      </w:r>
    </w:p>
    <w:p>
      <w:pPr>
        <w:pStyle w:val="Normal"/>
        <w:tabs>
          <w:tab w:val="clear" w:pos="709"/>
          <w:tab w:val="left" w:pos="3510" w:leader="none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3510" w:leader="none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ариса САПРИКІНА</w:t>
      </w:r>
    </w:p>
    <w:p>
      <w:pPr>
        <w:pStyle w:val="Normal"/>
        <w:tabs>
          <w:tab w:val="clear" w:pos="709"/>
          <w:tab w:val="left" w:pos="351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 управління правового забезпечення</w:t>
      </w:r>
    </w:p>
    <w:p>
      <w:pPr>
        <w:pStyle w:val="Normal"/>
        <w:tabs>
          <w:tab w:val="clear" w:pos="709"/>
          <w:tab w:val="left" w:pos="3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вітлана СОЛОМ’Я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контролю  </w:t>
      </w:r>
    </w:p>
    <w:p>
      <w:pPr>
        <w:pStyle w:val="Normal"/>
        <w:tabs>
          <w:tab w:val="clear" w:pos="709"/>
          <w:tab w:val="left" w:pos="3900" w:leader="none"/>
          <w:tab w:val="left" w:pos="40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ксана КІР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оловний спеціаліст з мобілізаційної та  оборонної  роботи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управління з питань надзвичайних ситуацій</w:t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Ірина ВІХРОВА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/>
      </w:pPr>
      <w:r>
        <w:rPr>
          <w:sz w:val="28"/>
          <w:szCs w:val="28"/>
        </w:rPr>
        <w:t xml:space="preserve">Головний спеціаліст-коректор     Кристина КІЗЮН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9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2:57:00Z</dcterms:created>
  <dc:creator>BUH</dc:creator>
  <dc:description/>
  <cp:keywords/>
  <dc:language>en-US</dc:language>
  <cp:lastModifiedBy>Пользователь Windows</cp:lastModifiedBy>
  <cp:lastPrinted>2005-08-05T04:17:00Z</cp:lastPrinted>
  <dcterms:modified xsi:type="dcterms:W3CDTF">2021-03-18T08:36:00Z</dcterms:modified>
  <cp:revision>91</cp:revision>
  <dc:subject/>
  <dc:title> </dc:title>
</cp:coreProperties>
</file>