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3.2021 </w:t>
        <w:tab/>
        <w:tab/>
        <w:t xml:space="preserve">                                      </w:t>
        <w:tab/>
        <w:tab/>
        <w:tab/>
        <w:t xml:space="preserve">                       № 72/2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ст. 30, 42 Закону України «Про місцеве самоврядування в Україні», відповідно до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26.01.2021 разом з контрольними талонами до приписів від 26.01.2021 № 171, від 01.03.2021 № 268, акта перевірки звільнення території від майна від 11.03.2021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го майна  (покинутого транспортного засобу ГАЗ 33021, державний номер АР4614НТ), яке розташоване в районі буд. 15 по пр. 50 річчя Перемоги (власник – Бондаренко В.М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4.202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самовільно розміщеного майна виконати демонтаж із застосуванням спеціальних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  Іван ФЕДО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еколог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ій ГРОМИ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Кристина КІЗЮН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9:00Z</dcterms:created>
  <dc:creator>Dream Admin</dc:creator>
  <dc:description/>
  <cp:keywords/>
  <dc:language>en-US</dc:language>
  <cp:lastModifiedBy>Пользователь Windows</cp:lastModifiedBy>
  <cp:lastPrinted>2021-03-10T09:27:00Z</cp:lastPrinted>
  <dcterms:modified xsi:type="dcterms:W3CDTF">2021-03-18T08:30:00Z</dcterms:modified>
  <cp:revision>3</cp:revision>
  <dc:subject/>
  <dc:title/>
</cp:coreProperties>
</file>