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3.2021                                                                                                  № 71/9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Мелітопольським міським центром соціальних служб для сім’ї, дітей та молод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Мелітопольського міського центру соціальних служб для сім’ї, дітей та молоді  від 10.03.2021 № 359/04-23 та згодою управління освіти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ому міському центру соціальних служб для сім’ї, дітей та молод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ому міському центру соціальних служб для сім’ї, дітей та молод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управлінню осві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 процедуру  приймання-передачі  за участю управління комунально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850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вентар-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ос станом на 01.03.2021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омп’юте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і ск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ста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л бухгалтер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фа з 2-ма двер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з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кальні жалюз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2,5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кальні жалюз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онштейн для проектора Bratek P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бір сенсорних м’я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ова гармата до кулі + світлофі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зеркальна к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«Зоряне не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ісло - мі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 підлог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л для малювання піском з підсвіч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онізатор –очищувач-ароматизатор повіт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шка коркова 120х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офіс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іт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истема C&amp;H-07 LH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іт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истема C&amp;H-07 LH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іт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истема Osaka-ST -09 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іт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истема Osaka-ST -09 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Кондиціонер Olmo-10LD 7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48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2,0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Кондиціонер Olmo-10LD 7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48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утбук Асус Е 502 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ектор Епсон ЕБ-СО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мплект оптичних волокон бічного освітлення (кольор. стру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одинамічний при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она з бульбаш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ухий басейн з проз. кульками і підсвітк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ліпч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,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6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919,4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7:00Z</dcterms:created>
  <dc:creator>User</dc:creator>
  <dc:description/>
  <cp:keywords/>
  <dc:language>en-US</dc:language>
  <cp:lastModifiedBy>Пользователь Windows</cp:lastModifiedBy>
  <cp:lastPrinted>2021-03-10T16:22:00Z</cp:lastPrinted>
  <dcterms:modified xsi:type="dcterms:W3CDTF">2021-03-18T08:24:00Z</dcterms:modified>
  <cp:revision>3</cp:revision>
  <dc:subject/>
  <dc:title> </dc:title>
</cp:coreProperties>
</file>