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8.03.2021 </w:t>
        <w:tab/>
        <w:t xml:space="preserve">                                                                                                 № 71/7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комунальною власністю Мелітопольської міської ради Запорізької області безоплатної передачі комунального майна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комунальною власністю Мелітопольської міської ради Запорізької області від 02.03.2021 № 230/01-08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комунальною власністю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господарського віда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комунальною власністю Мелітопольської міської ради Запорізької області, КП «Комунальна власність» Мелітопольської міської ради Запорізької області здійснити процедуру приймання-передач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ташовано в м. Мелітополі в районі житлового будинку по просп. 50-річчя Перемоги, 15 та </w:t>
      </w:r>
      <w:r>
        <w:rPr>
          <w:sz w:val="28"/>
          <w:szCs w:val="28"/>
          <w:lang w:val="uk-UA"/>
        </w:rPr>
        <w:t>передається на баланс</w:t>
        <w:br/>
      </w: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  <w:br/>
        <w:t>з правом господарського віда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41"/>
        <w:gridCol w:w="1184"/>
        <w:gridCol w:w="933"/>
        <w:gridCol w:w="1194"/>
        <w:gridCol w:w="1356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3.2021, грн.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Будівля трансформаторної підстанції ЗТП 2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5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53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70,00</w:t>
            </w:r>
          </w:p>
        </w:tc>
      </w:tr>
      <w:tr>
        <w:trPr>
          <w:trHeight w:val="1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бладнання 2-х </w:t>
            </w:r>
            <w:r>
              <w:rPr>
                <w:color w:val="000000"/>
                <w:shd w:fill="FFFFFF" w:val="clear"/>
                <w:lang w:val="uk-UA"/>
              </w:rPr>
              <w:t>трансформаторної підстанції ЗТП 28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10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24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330,00</w:t>
            </w:r>
          </w:p>
        </w:tc>
      </w:tr>
      <w:tr>
        <w:trPr>
          <w:trHeight w:val="236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6779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92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6:00Z</dcterms:created>
  <dc:creator>User</dc:creator>
  <dc:description/>
  <cp:keywords/>
  <dc:language>en-US</dc:language>
  <cp:lastModifiedBy>Пользователь Windows</cp:lastModifiedBy>
  <cp:lastPrinted>2021-03-09T15:22:00Z</cp:lastPrinted>
  <dcterms:modified xsi:type="dcterms:W3CDTF">2021-03-18T08:23:00Z</dcterms:modified>
  <cp:revision>3</cp:revision>
  <dc:subject/>
  <dc:title> </dc:title>
</cp:coreProperties>
</file>