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3.2021                                                                                                  № 71/6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відділом капітального будівництва Мелітопольської міської ради Запорізької області безоплатної передачі матеріалів на баланс КП «Житломасив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ідділу капітального будівництва Мелітопольської міської ради Запорізької області від 03.03.2021 № 215/01-10 та згодою КП «Житломасив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капітального будівництва Мелітопольської міської ради Запорізької області здійснити безоплатну передачу матеріалів на баланс               </w:t>
      </w:r>
      <w:r>
        <w:rPr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капітального будівництва Мелітопольської міської ради Запорізької області, КП «Житломасив» Мелітопольської міської ради Запорізької   області   здійснити   процедуру   приймання-передачі,   </w:t>
      </w:r>
      <w:r>
        <w:rPr>
          <w:sz w:val="28"/>
          <w:szCs w:val="28"/>
          <w:lang w:val="uk-UA"/>
        </w:rPr>
        <w:t xml:space="preserve">скласти   та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лік матеріалів, що передаються на баланс </w:t>
      </w:r>
      <w:r>
        <w:rPr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сподарського віда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8"/>
        <w:gridCol w:w="1134"/>
        <w:gridCol w:w="1418"/>
        <w:gridCol w:w="2268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Од. в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сума, грн.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ок БЗК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лок КП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4,9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кс. ко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чка 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7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ги 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нтуз Д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8,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6,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ь №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1,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ь №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67,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илятор Ан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,3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ентоот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63,9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парювач И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достягн. Т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узол трансляцій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дроеле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дротранспо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1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Грязьовик 16 Ф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,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чномовець Донб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29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чномовець 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верні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6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жектор МК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.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4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мон на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сувка МЗ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 32чф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 зах. н/сф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вор щит 400х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9,3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хват для газ. ба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вук. кол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71,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бель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67,3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лапан Ф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1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нопка ПКЕ2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ори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7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ієн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1,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8,5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Продовження додат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ічильник газ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естничный мар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78,1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к гермет. н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37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Люк чавун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6,4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ікрофон Д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7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дуль ЧГВ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уфта рез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ос ПР 12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ос водоструйний н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1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рава до термо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ШШ ЩО 70 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5314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ПВ 3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УП 312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УП 5311с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6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ремикач УП1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ювач У 29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3,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силювач У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2,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2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БИК ВП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КД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ПМ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3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РПН-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С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СИП -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Тель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,4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Тельсон В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лад сигнал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ульт. прилад Т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ядник Р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3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зрядник РВО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4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Елект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,8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МК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6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РС-202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6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РТК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гулятор УРДМ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ле П20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ле РТ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8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ле РТ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ибо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92,7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вітильник ПП 07 Н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1,9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гнал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7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суд СКМ 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суд СУМ 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.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1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пец.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Продовження додатка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біл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вні СГс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4,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2,3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вол пожеж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бло Т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л. гол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7,5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морегул. ТУДС -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ансформатор ПК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2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рансформатор ТАМУ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ільтр 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11,52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кип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5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РУС 5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СП75К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9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ШМС 1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9,6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ЩУ 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2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фа поже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3,96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1140-3,4-5,6-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13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1687-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3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121 п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42-1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3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49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51п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2757п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350/13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37-1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17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3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 1 Щ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 п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12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-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51п 32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3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Д5№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ШЦ 9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О3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ОИ 5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0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П13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4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Щ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Щит Я04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6,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щик ЯБ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2,4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щик ЯВР 81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2,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щик ЯУ-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1,52</w:t>
            </w:r>
          </w:p>
        </w:tc>
      </w:tr>
      <w:tr>
        <w:trPr>
          <w:trHeight w:val="276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7866,9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5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4">
    <w:name w:val="Обычный + 14 пт"/>
    <w:basedOn w:val="TextBody"/>
    <w:qFormat/>
    <w:pPr>
      <w:suppressAutoHyphens w:val="false"/>
      <w:ind w:firstLine="709"/>
      <w:jc w:val="both"/>
    </w:pPr>
    <w:rPr>
      <w:spacing w:val="0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lang w:val="uk-UA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lang w:val="uk-UA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18T08:23:00Z</dcterms:modified>
  <cp:revision>3</cp:revision>
  <dc:subject/>
  <dc:title> </dc:title>
</cp:coreProperties>
</file>