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3.2021                                                                                                 № 71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 Мелітопольської загальноосвітньої школи І-ІІІ ступенів № 24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освіти Мелітопольської міської ради Запорізької області від 01.03.2021 № 02-25/266 та згодою Мелітопольської загальноосвітньої школи     І-ІІІ ступенів № 24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освіти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ї загальноосвітньої школи І-ІІІ ступенів № 24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освіти Мелітопольської міської ради Запорізької області, </w:t>
      </w:r>
      <w:r>
        <w:rPr>
          <w:sz w:val="28"/>
          <w:szCs w:val="28"/>
          <w:shd w:fill="FFFFFF" w:val="clear"/>
          <w:lang w:val="uk-UA"/>
        </w:rPr>
        <w:t>Мелітопольській  загальноосвітній  школі І-ІІІ ступенів № 2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ї загальноосвітньої школи І-ІІІ ступенів № 24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02"/>
        <w:gridCol w:w="1417"/>
        <w:gridCol w:w="1237"/>
        <w:gridCol w:w="1249"/>
      </w:tblGrid>
      <w:tr>
        <w:trPr>
          <w:trHeight w:val="8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, шт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артість, грн.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Флісовий обтяжний жилет для сенсорної інтегра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081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95,00</w:t>
            </w:r>
          </w:p>
        </w:tc>
      </w:tr>
      <w:tr>
        <w:trPr>
          <w:trHeight w:val="1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’яч волейболь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16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>
          <w:trHeight w:val="236" w:hRule="atLeast"/>
        </w:trPr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15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3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3-18T08:21:00Z</dcterms:modified>
  <cp:revision>3</cp:revision>
  <dc:subject/>
  <dc:title> </dc:title>
</cp:coreProperties>
</file>