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8.03.2021 </w:t>
        <w:tab/>
        <w:tab/>
        <w:t xml:space="preserve">                                                                     № 70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виконавчого комітету Мелітопольської міської ради Запорізької області від 18.02.2021 №42/5 «Про передачу на баланс управління культури та молоді Мелітопольської міської ради Запорізької області витрат за об’єкто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у управління культури та молоді Мелітопольської міської ради Запорізької області, відповідно до постанови Кабінету Міністрів України від 13.04.2011 №461 «Питання прийняття в експлуатацію закінчених будівництвом об’єктів», на підставі сертифікату, що засвідчує відповідність закінченого будівництвом об'єкта проектній документації та підтверджує його готовність до експлуатації, зареєстрованого інспекцією державного архітектурно-будівельного контролю у Запорізькій області та на підставі листа управління культури та молоді Мелітопольської міської ради Запорізької області від 04.02.2021 № 01-06/121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нести зміни до рішення виконавчого комітету Мелітопольської міської ради Запорізької області від 18.02.2021 №42/5 «Про передачу на баланс управління культури та молоді Мелітопольської міської ради Запорізької області витрат за об'єктом», а саме п.1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Замовнику, відділу капітального будівництва Мелітопольської міської ради Запорізької області, передати витрати за об’єктом «Дитяча музична школа №1,                 вул. Гетьманська, 135 м. Мелітополь, Запорізька область – капітальний ремонт (коригування)» в сумі 23 154 478, 21 грн., на баланс управління культури та молоді Мелітопольської міської ради Запорізької області з правом оперативного управління»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рішення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лова комісії з припинення,</w:t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начальник відділу капітального будівниц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В.о. начальника управління культури та молоді,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заступник начальника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Любов КИРИЛЕНКО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- ко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Кристина КІЗЮ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9:00Z</dcterms:created>
  <dc:creator>1</dc:creator>
  <dc:description/>
  <cp:keywords/>
  <dc:language>en-US</dc:language>
  <cp:lastModifiedBy>Пользователь Windows</cp:lastModifiedBy>
  <cp:lastPrinted>2021-03-04T16:22:00Z</cp:lastPrinted>
  <dcterms:modified xsi:type="dcterms:W3CDTF">2021-03-18T08:19:00Z</dcterms:modified>
  <cp:revision>3</cp:revision>
  <dc:subject/>
  <dc:title/>
</cp:coreProperties>
</file>