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03.2021 </w:t>
        <w:tab/>
        <w:tab/>
        <w:tab/>
        <w:t xml:space="preserve">                                                                          № 69/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12.12.2019 № 250/8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приміщень з фонду житла для тимчасового проживання внутрішньо переміщених осіб у місті Мелітополі», протоколу від 18.11.2020 № 8/2020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и на житлові приміщення для тимчасового проживання внутрішньо переміщеним особам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днокімнатну квартиру .., Ніколайчук Надії Анатоліївні, на склад сім’ї .., загальна площа квартири 34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– 13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двокімнатну квартиру … Чеботарьовій Катерині Іванівні, на склад сім’ї …,  загальна площа квартири 49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– 25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вокімнатну квартиру …, Хозлу Марині Анатоліївні, на склад сім’ї …. загальна площа квартири 51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- 27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вокімнатну квартиру …, Єгорову Олексію Володимировичу, на склад …, загальна площа квартири 51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тлова площа – 30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Територіальному центру соціального обслуговування Мелітопольської міської ради Запорізької області укласти Договор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ристування  житловим приміщенням з фонду житла для тимчасового проживання внутрішньо переміщених осіб в м. Мелітопол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вищезазначеними особ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5:00Z</dcterms:created>
  <dc:creator>Пользователь Windows</dc:creator>
  <dc:description/>
  <cp:keywords/>
  <dc:language>en-US</dc:language>
  <cp:lastModifiedBy>Пользователь Windows</cp:lastModifiedBy>
  <cp:lastPrinted>2021-03-10T13:15:00Z</cp:lastPrinted>
  <dcterms:modified xsi:type="dcterms:W3CDTF">2021-03-18T08:18:00Z</dcterms:modified>
  <cp:revision>4</cp:revision>
  <dc:subject/>
  <dc:title/>
</cp:coreProperties>
</file>