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4185" cy="640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ЕЛІТОПО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18.03.2021 </w:t>
        <w:tab/>
        <w:tab/>
        <w:tab/>
        <w:tab/>
        <w:tab/>
        <w:tab/>
        <w:tab/>
        <w:tab/>
        <w:tab/>
        <w:tab/>
        <w:t>№ 69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 xml:space="preserve">Про внесення змін до рішення виконавчого комітету Мелітопольської міської ради від 12.12.2019 № 250/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відповідно до Закону України «Про забезпечення прав і свобод внутрішньо переміщених осіб», постанови Кабінету Міністрів України від 26.06.2019 № 582 «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», з урахуванням рамкових угод щодо створення житлових умов для внутрішньо переміщених осіб та з метою впорядкування розподілу та надання житлових приміщень для тимчасового проживання внутрішньо переміщених осіб, виконавчий комітет Мелітопольської міської ради Запорізької області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ВИРІШИВ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Внести зміни до рішення виконавчого комітету Мелітопольської міської ради Запорізької області від 12.12.2019 № 250/10 «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>Про формування фонду житла для тимчасового проживання внутрішньо переміщених осіб у м. Мелітополі», а саме доповнити додаток наступними пункт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>«4. 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нокімнатна квартира …, загальна площа квартири 34,5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житлова площа –13,6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5. Двокімнатна квартира …., загальна площа квартири 49,7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житлова площа – 25,7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6. Двокімнатна квартира …, загальна площа квартири 51,3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житлова площа - 27,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7. Двокімнатна квартира …, загальна площа квартири 51,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житлова площа – 30,7 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</w:t>
      </w:r>
      <w:r>
        <w:rPr>
          <w:rFonts w:cs="Times New Roman" w:ascii="Times New Roman" w:hAnsi="Times New Roman"/>
          <w:sz w:val="28"/>
          <w:szCs w:val="28"/>
        </w:rPr>
        <w:t xml:space="preserve">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першого заступника міського голови з питань діяльності виконавчих органів ради Рудакову І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>Іван ФЕДОРОВ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54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3-18T08:17:00Z</dcterms:modified>
  <cp:revision>4</cp:revision>
  <dc:subject/>
  <dc:title/>
</cp:coreProperties>
</file>