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03.2021 </w:t>
        <w:tab/>
        <w:t xml:space="preserve">                                                                       </w:t>
        <w:tab/>
        <w:t>№ 69/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Зняти з квартирного обліку у зв’язку зі смерт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ркаченка Юрія Сергійовича, ….року народженн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енко Марію Трохимівну, …. року народжен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ілько Ніну Анисімівну, …. року наро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8T08:16:00Z</dcterms:modified>
  <cp:revision>4</cp:revision>
  <dc:subject/>
  <dc:title/>
</cp:coreProperties>
</file>