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8.03.2021 </w:t>
        <w:tab/>
        <w:tab/>
        <w:tab/>
        <w:t xml:space="preserve">                                                                             № 69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</w:t>
        <w:br/>
        <w:t>від 31.03.2004 № 422 (зі змінами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одничу Світлану Володимирівну, … року народження, складом сім’ї ... Зареєстрована: Донецька обл., .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адолинець Оксану Миколаївну, .. року народження, складом сім’ї … Зареєстрована: м. Донецьк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Міхно Юлію Олександрівну, .. року народження, складом .. (..року народження. Зареєстрована: Донецька область, …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Певтієву Катерину Миколаївну, ..року народження, складом сім’ї .. ... Зареєстрована: Донецька область, 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52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3-18T08:16:00Z</dcterms:modified>
  <cp:revision>4</cp:revision>
  <dc:subject/>
  <dc:title/>
</cp:coreProperties>
</file>