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03.2021 </w:t>
        <w:tab/>
        <w:tab/>
        <w:tab/>
        <w:t xml:space="preserve">                                                                           № 69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розглянувши лист служби у справах дітей Мелітопольської міської ради Запорізької області від 23.02.2021 № 01-28/494-05, заяви громадян,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від 23.07.2008 № 682 «Про деякі питання реалізації Закону України «Про житловий фонд соціального призначення», ст.ст. 32, 34, 45 Житлового кодексу УРСР і пп. 13, 44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Кім Анастасію Вадимівну, … року народження, яка має статус …, складом сім’ї …; не забезпечений житловою площе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ершочергов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авенецьку Олену Петрівну, … року народження, …, складом сім’ї …;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 списку на соціальне жит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моненко Катерину Романівну, … року народження, яка навчається у …, складом сім’ї 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гли Катерину Русланівну, … року народження, складом сім’ї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1:00Z</dcterms:created>
  <dc:creator>Пользователь Windows</dc:creator>
  <dc:description/>
  <cp:keywords/>
  <dc:language>en-US</dc:language>
  <cp:lastModifiedBy>Пользователь Windows</cp:lastModifiedBy>
  <cp:lastPrinted>2021-03-09T09:26:00Z</cp:lastPrinted>
  <dcterms:modified xsi:type="dcterms:W3CDTF">2021-03-18T08:15:00Z</dcterms:modified>
  <cp:revision>4</cp:revision>
  <dc:subject/>
  <dc:title/>
</cp:coreProperties>
</file>