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8.03.2021 </w:t>
        <w:tab/>
        <w:tab/>
        <w:tab/>
        <w:t xml:space="preserve">                                                                     № 69/1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И Р І Ш И В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 після оплати надлишків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трикімнатну</w:t>
      </w:r>
      <w:r>
        <w:rPr>
          <w:sz w:val="28"/>
          <w:szCs w:val="28"/>
          <w:lang w:eastAsia="ru-RU"/>
        </w:rPr>
        <w:t xml:space="preserve"> квартиру … в місті Мелітополі загальною площею 65,6 м2 Малашенку Олександру Миколайовичу, склад сім’ї – …. Розмір доплати за надлишкову площу  2,50 грн. (заява від 26.02.2021 № 03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… у місті Мелітополі загальною площею 45,7 м2 Денисову Артему Костянтиновичу, склад сім’ї –  ... Розмір доплати за надлишкову площу  2,60 грн. (заява від 02.03.2021 № 04)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…) – текст, який містить конфіденційну інформацію про фізичну особу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4:00Z</dcterms:created>
  <dc:creator>BUH</dc:creator>
  <dc:description/>
  <cp:keywords/>
  <dc:language>en-US</dc:language>
  <cp:lastModifiedBy>Пользователь Windows</cp:lastModifiedBy>
  <cp:lastPrinted>2021-03-03T14:59:00Z</cp:lastPrinted>
  <dcterms:modified xsi:type="dcterms:W3CDTF">2021-03-18T08:14:00Z</dcterms:modified>
  <cp:revision>4</cp:revision>
  <dc:subject/>
  <dc:title> </dc:title>
</cp:coreProperties>
</file>