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70230" cy="779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ПРОЄКТ                      </w:t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Законом України „Про місцеве самоврядування в Україні” відповідно ст. ст. 14, 15, 16, 72, 74, 78 Бюджетного кодексу України, 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викласти </w:t>
      </w:r>
      <w:r>
        <w:rPr>
          <w:rFonts w:cs="Times New Roman" w:ascii="Times New Roman" w:hAnsi="Times New Roman"/>
          <w:sz w:val="28"/>
          <w:lang w:val="uk-UA"/>
        </w:rPr>
        <w:t xml:space="preserve">додатки 1, 2, 3, 5, 6, 7 </w:t>
      </w:r>
      <w:r>
        <w:rPr>
          <w:rFonts w:cs="Times New Roman" w:ascii="Times New Roman" w:hAnsi="Times New Roman"/>
          <w:bCs/>
          <w:sz w:val="28"/>
          <w:lang w:val="uk-UA"/>
        </w:rPr>
        <w:t>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. Визначити на 2021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16810825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1054447629</w:t>
      </w:r>
      <w:r>
        <w:rPr>
          <w:rFonts w:cs="Times New Roman" w:ascii="Times New Roman" w:hAnsi="Times New Roman"/>
          <w:sz w:val="28"/>
          <w:szCs w:val="28"/>
        </w:rPr>
        <w:t xml:space="preserve"> гривень та доходи спеціального фонду міськ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2363196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220962748</w:t>
      </w:r>
      <w:r>
        <w:rPr>
          <w:rFonts w:cs="Times New Roman" w:ascii="Times New Roman" w:hAnsi="Times New Roman"/>
          <w:sz w:val="28"/>
          <w:szCs w:val="28"/>
        </w:rPr>
        <w:t xml:space="preserve"> грив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969155920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 та видатки спеціального фонду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251806828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3775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3775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ького бюджету у сумі                           85291709 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ького бюджету у сумі                         188066132 гривні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ького бюджету у розмірі      50000 гривень, що становить 0,005 відсоток видатків загального фонду міськ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4740000 гривень, що становить  0,49 відсотків видатків загального фонду міського бюджету, визначених цим пунктом.»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388364118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 xml:space="preserve">             </w:t>
        <w:tab/>
        <w:t>Яна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безпечення                               </w:t>
        <w:tab/>
        <w:tab/>
        <w:tab/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регуляторної політик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Тетяна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Кристина КІЗЮ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59:00Z</dcterms:created>
  <dc:creator>Тарасевич</dc:creator>
  <dc:description/>
  <cp:keywords/>
  <dc:language>en-US</dc:language>
  <cp:lastModifiedBy>Пользователь Windows</cp:lastModifiedBy>
  <cp:lastPrinted>2021-03-16T08:43:00Z</cp:lastPrinted>
  <dcterms:modified xsi:type="dcterms:W3CDTF">2021-03-18T07:59:00Z</dcterms:modified>
  <cp:revision>2</cp:revision>
  <dc:subject/>
  <dc:title>Типова форма рішення</dc:title>
</cp:coreProperties>
</file>