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568325" cy="7727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" t="-230" r="-313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3.2021</w:t>
        <w:tab/>
        <w:tab/>
        <w:tab/>
        <w:tab/>
        <w:tab/>
        <w:tab/>
        <w:tab/>
        <w:tab/>
        <w:tab/>
        <w:tab/>
        <w:tab/>
        <w:t>№ 67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</w:t>
      </w:r>
    </w:p>
    <w:p>
      <w:pPr>
        <w:pStyle w:val="Normal"/>
        <w:ind w:right="359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резервного фонду</w:t>
      </w:r>
    </w:p>
    <w:p>
      <w:pPr>
        <w:pStyle w:val="Normal"/>
        <w:ind w:right="359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Законом України “Про місцеве самоврядування в Україні”, відповідно до ст. 24 Бюджетного кодексу України,  постанови Кабінету Міністрів України  від 29.03.2002 № 415 «Про затвердження Порядку використання коштів резервного фонду бюджету» зі змінами та доповненнями, на підставі витягу з протоколу засідання місцевої комісії з питань техногенно-екологічної безпеки та надзвичайних ситуацій від 16.03.2021 № 6, з метою проведення першочергових (невідкладних) заходів, пов’язаних із запобіганням виникненню надзвичайної ситуації екологічного характеру, виконавчий комітет Мелітопольської міської ради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Виділити управлінню житлово–комунального господарства  Мелітопольської міської ради Запорізької області кошти у сумі 570,0 тис. грн.  за рахунок коштів резервного фонду Мелітопольської міської ради Запорізької області, передбаченого в бюджеті м. Мелітополя на 2021 рік  для проведення першочергових (невідкладних) заходів, пов’язаних із запобіганням виникненню надзвичайної ситуації екологічного характеру </w:t>
      </w:r>
      <w:r>
        <w:rPr>
          <w:color w:val="000000"/>
          <w:sz w:val="28"/>
          <w:szCs w:val="28"/>
          <w:lang w:val="uk-UA"/>
        </w:rPr>
        <w:t>(закупівля послуг з аварійно- відновлювальних робіт, придбання  будівельних матеріалів, матеріалів тощо)</w:t>
      </w:r>
      <w:r>
        <w:rPr>
          <w:sz w:val="28"/>
          <w:szCs w:val="28"/>
          <w:lang w:val="uk-UA"/>
        </w:rPr>
        <w:t xml:space="preserve"> на безповоротній основі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Управлінню житлово–комунального господарства  Мелітопольської міської ради Запорізької області перерахувати кошти на бюджетний рахунок, для проведення першочергових (невідкладних) заходів, пов’язаних із запобіганням виникненню надзвичайної ситуації екологічного характеру (</w:t>
      </w:r>
      <w:r>
        <w:rPr>
          <w:color w:val="000000"/>
          <w:sz w:val="28"/>
          <w:szCs w:val="28"/>
          <w:lang w:val="uk-UA"/>
        </w:rPr>
        <w:t>закупівля послуг з аварійно - відновлювальних робіт,</w:t>
      </w:r>
      <w:r>
        <w:rPr>
          <w:sz w:val="28"/>
          <w:szCs w:val="28"/>
          <w:lang w:val="uk-UA"/>
        </w:rPr>
        <w:t xml:space="preserve"> придбання будівельних матеріалів, матеріалів тощо), а саме комунальному підприємству «Водоканал» Мелітопольської міської ради Запорізької області - 570,0 тис. грн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90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firstLine="720"/>
        <w:rPr>
          <w:sz w:val="28"/>
          <w:szCs w:val="28"/>
          <w:lang w:val="uk-UA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ий міський голова           </w:t>
        <w:tab/>
        <w:tab/>
        <w:t xml:space="preserve">Іван ФЕДО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ого управлі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Ірина 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Олександр ЩЕРБАК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</w:t>
      </w:r>
      <w:r>
        <w:rPr>
          <w:color w:val="000000"/>
          <w:sz w:val="28"/>
          <w:szCs w:val="28"/>
          <w:lang w:val="uk-UA"/>
        </w:rPr>
        <w:t xml:space="preserve">управління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ового забезпече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Н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sz w:val="28"/>
          <w:szCs w:val="28"/>
          <w:lang w:val="uk-UA"/>
        </w:rPr>
        <w:t>________________ Кристина  КІЗЮ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4:00Z</dcterms:created>
  <dc:creator>User</dc:creator>
  <dc:description/>
  <cp:keywords/>
  <dc:language>en-US</dc:language>
  <cp:lastModifiedBy>Пользователь Windows</cp:lastModifiedBy>
  <cp:lastPrinted>2021-03-16T15:19:00Z</cp:lastPrinted>
  <dcterms:modified xsi:type="dcterms:W3CDTF">2021-03-18T08:09:00Z</dcterms:modified>
  <cp:revision>3</cp:revision>
  <dc:subject/>
  <dc:title>______________________</dc:title>
</cp:coreProperties>
</file>