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є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5.04.202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32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ів до суду щодо  позбавлення батьківських пра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 до суду щодо житлових прав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овної цивільної дієздатно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опіки  над дитино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опіки над майном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тусу дити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здійснення правочинів щодо нерухомого майна, право власності або користування яким мають ді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татусу дітей, які постраждали внаслідок воєнних дій та збройних конфлікт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чинності рішення виконавчого комітету Мелітопольської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 затвердження Положення про Координаційну раду з питань запобігання дитячої бездоглядності та профілактики правопорушень серед дітей у                        м. Мелітополі та її скла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дитини до закладу на повне державне утрим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9:00Z</dcterms:created>
  <dc:creator>User</dc:creator>
  <dc:description/>
  <cp:keywords/>
  <dc:language>en-US</dc:language>
  <cp:lastModifiedBy>Пользователь Windows</cp:lastModifiedBy>
  <cp:lastPrinted>2021-04-08T11:39:00Z</cp:lastPrinted>
  <dcterms:modified xsi:type="dcterms:W3CDTF">2021-04-08T08:39:00Z</dcterms:modified>
  <cp:revision>2</cp:revision>
  <dc:subject/>
  <dc:title>Служба у справах дітей</dc:title>
</cp:coreProperties>
</file>