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 № 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І квартал 2021 рок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1474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79"/>
        <w:gridCol w:w="625"/>
        <w:gridCol w:w="2274"/>
        <w:gridCol w:w="764"/>
        <w:gridCol w:w="2692"/>
      </w:tblGrid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-01 квіт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24 берез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5 квітня 2021 рок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07 квіт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організацію оздоровлення, відпочинку і зайнятості вихованців дошкільних закладів та школярів міста влітку 2021 ро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 І. - начальник управління освіт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іт про виконання міського бюджету за І квартал 2021 ро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абан Я. - начальник фінансового управління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засідання –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6 трав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28 квіт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засідання –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20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трав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12 трав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ідготовку міського житлово-комунального господарства та об’єктів соціально-побутової сфери до опалювального періоду 2021-2022 ро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пашевська В. - начальник департаменту капітального будівництва та житлово-комунального господарств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роботу управління соціального захисту населення  Мелітопольської міської ради Запорізької області щодо надання населенню житлових субсидій в осінньо-зимовий період 2020-2021 років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Мелітополя у 2020-2021 роках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ристова С. - начальник відділу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обслуговування громадян № 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03 черв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26 трав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7 черв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09 черв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хрова І. - головний спеціаліст з мобілізаційної та оборонної роботи управління з питань надзвичайних ситуацій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18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0.02.2017 № 52 «Про відзначення 100-річчя подій Української революції 1917-1921 років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правління                  культури та молод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транспорту та зв’яз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26.10.2017 № 570 «</w:t>
            </w:r>
            <w:r>
              <w:rPr>
                <w:rFonts w:cs="Liberation Serif;Times New Roman"/>
                <w:color w:val="000000"/>
                <w:lang w:val="uk-UA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rFonts w:cs="Liberation Serif;Times New Roman"/>
                <w:color w:val="000000"/>
                <w:shd w:fill="FFFFFF" w:val="clear"/>
                <w:lang w:val="uk-UA"/>
              </w:rPr>
              <w:t>ислокуються на території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транспорту та зв’яз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6.05.2019 № 261 «Про організацію оздоровлення та відпочинку дітей у Запорізькій області протягом 2019 - 2021 років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5.05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25.11.2019 № 566 «</w:t>
            </w:r>
            <w:r>
              <w:rPr>
                <w:rFonts w:cs="Liberation Serif;Times New Roman"/>
                <w:bCs/>
                <w:lang w:val="uk-UA"/>
              </w:rPr>
              <w:t xml:space="preserve">Про затвердження плану заходів </w:t>
            </w:r>
          </w:p>
          <w:p>
            <w:pPr>
              <w:pStyle w:val="Normal"/>
              <w:jc w:val="both"/>
              <w:rPr>
                <w:rFonts w:cs="Liberation Serif;Times New Roman"/>
                <w:bCs/>
                <w:lang w:val="uk-UA"/>
              </w:rPr>
            </w:pPr>
            <w:r>
              <w:rPr>
                <w:rFonts w:cs="Liberation Serif;Times New Roman"/>
                <w:bCs/>
                <w:lang w:val="uk-UA"/>
              </w:rPr>
              <w:t>щодо забезпечення повноцінного, безпечного та якісного харчування дітей у закладах освіти Запорізької області на 2019-2021 ро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color w:val="000000"/>
                <w:lang w:val="uk-UA"/>
              </w:rPr>
              <w:t>Розпорядження голови Запорізької облдержадміністрації від 13.04.2020 № 155 «</w:t>
            </w:r>
            <w:r>
              <w:rPr>
                <w:rFonts w:cs="Liberation Serif;Times New Roman"/>
                <w:lang w:val="uk-UA" w:eastAsia="en-US"/>
              </w:rPr>
              <w:t xml:space="preserve">Про створення спільної міжвідомчої комісії з </w:t>
            </w:r>
            <w:r>
              <w:rPr>
                <w:rFonts w:cs="Liberation Serif;Times New Roman"/>
                <w:lang w:val="uk-UA"/>
              </w:rPr>
              <w:t xml:space="preserve">інвентаризації ставків, водосховищ та гідротехнічних споруд, </w:t>
            </w:r>
            <w:r>
              <w:rPr>
                <w:rFonts w:cs="Liberation Serif;Times New Roman"/>
                <w:lang w:val="uk-UA" w:eastAsia="en-US"/>
              </w:rPr>
              <w:t>проведення аналізу правового статусу,</w:t>
            </w:r>
            <w:r>
              <w:rPr>
                <w:rFonts w:cs="Liberation Serif;Times New Roman"/>
                <w:lang w:val="uk-UA"/>
              </w:rPr>
              <w:t xml:space="preserve"> оцінки ефективності їх існування та затвердження її складу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3"/>
              <w:jc w:val="center"/>
              <w:rPr/>
            </w:pPr>
            <w:r>
              <w:rPr>
                <w:rFonts w:cs="Liberation Serif;Times New Roman"/>
                <w:lang w:val="uk-UA"/>
              </w:rPr>
              <w:t>01.04.2021</w:t>
            </w:r>
          </w:p>
          <w:p>
            <w:pPr>
              <w:pStyle w:val="Style18"/>
              <w:spacing w:lineRule="exact" w:line="283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1.05.2021</w:t>
            </w:r>
          </w:p>
          <w:p>
            <w:pPr>
              <w:pStyle w:val="Style18"/>
              <w:spacing w:lineRule="exact" w:line="283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1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3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color w:val="000000"/>
                <w:lang w:val="uk-UA"/>
              </w:rPr>
              <w:t>Розпорядження голови Запорізької облдержадміністрації від 27.02.2020 № 77 «</w:t>
            </w:r>
            <w:r>
              <w:rPr>
                <w:rFonts w:cs="Liberation Serif;Times New Roman"/>
                <w:bCs/>
                <w:lang w:val="uk-UA"/>
              </w:rPr>
              <w:t>Про проведення комплексу заходів щодо боротьби з карантинними рослинами, бур’янами та несвоєчасним покосом трав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очетверга (починаючи з 01.06.2021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Розпорядження голови Запорізької облдержадміністрації від 10.12.2020 № 574 «Про погашення заборгованості до бюджету Пенсійного фонду України  по відшкодуванню пільгових  </w:t>
            </w:r>
          </w:p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пенсі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1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8.01.2021 № 29 «</w:t>
            </w:r>
            <w:r>
              <w:rPr>
                <w:rFonts w:cs="Liberation Serif;Times New Roman"/>
                <w:bCs/>
                <w:lang w:val="uk-UA" w:eastAsia="uk-UA"/>
              </w:rPr>
              <w:t>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Департамент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реєстраційних послуг, 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11.02.2021 № 71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pacing w:val="-16"/>
                <w:sz w:val="24"/>
                <w:szCs w:val="24"/>
                <w:lang w:val="uk-UA"/>
              </w:rPr>
              <w:t xml:space="preserve">Про проведення заходів до 35-х роковин </w:t>
            </w:r>
            <w:r>
              <w:rPr>
                <w:rFonts w:cs="Liberation Serif;Times New Roman" w:ascii="Liberation Serif;Times New Roman" w:hAnsi="Liberation Serif;Times New Roman"/>
                <w:b w:val="false"/>
                <w:spacing w:val="-16"/>
                <w:sz w:val="24"/>
                <w:szCs w:val="24"/>
                <w:lang w:val="uk-UA"/>
              </w:rPr>
              <w:t>Чорнобильської катастроф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24.02.2021 № 131 «Про роботу органів управління та сил цивільного захисту області із запобігання та ліквідації наслідків надзвичайних ситуацій, пов’язаних з пропуском льодоходу, повені та паводків на території Запорізької області у 2021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2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Розпорядження голови Запорізької облдержадміністрації від 03.03.2021 № 140 «Про стан фінансово-бюджетної </w:t>
            </w:r>
          </w:p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дисципліни в Запорізькій області за 2020 рі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0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Розпорядження голови Запорізької облдержадміністрації від 16.03.2021 № 166 «</w:t>
            </w:r>
            <w:r>
              <w:rPr>
                <w:rFonts w:cs="Liberation Serif;Times New Roman"/>
                <w:bCs/>
                <w:lang w:val="uk-UA"/>
              </w:rPr>
              <w:t xml:space="preserve">Про висвітлення діяльності органів влади у </w:t>
            </w:r>
            <w:r>
              <w:rPr>
                <w:rFonts w:cs="Liberation Serif;Times New Roman"/>
                <w:bCs/>
                <w:spacing w:val="-3"/>
                <w:lang w:val="uk-UA"/>
              </w:rPr>
              <w:t>засобах масової інформації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1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4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5.2021</w:t>
            </w:r>
          </w:p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0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Інформаційний відді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6.2021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6.2021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24.12.2020 № 248 «Про проведення приписки громадян 2004 року народження до призовної дільни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кому від 28.01.2021 № 24 «</w:t>
            </w:r>
            <w:r>
              <w:rPr>
                <w:bCs/>
                <w:lang w:val="uk-UA"/>
              </w:rPr>
              <w:t>Про перспективний план роботи виконавчого комітету Мелітопольської міської ради Запорізької області на І квартал 2021 року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2.04.2011 № 293-р                  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8.12.2017 № 569-р «Про затвердження 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4.09.2020 № 252-р                   «Про створення оперативного штабу для вжиття термінових заходів щодо запобігання від переохолодження бездомних осіб та осіб, звільнених з місць позбавлення волі, в осінньо-зимовий період 2020-2021 років та затвердження плану заходів щодо забезпечення соціального захисту бездомних осіб та осіб, звільнених з місць позбавлення волі, безпритульних  та бездоглядних дітей в осінньо-зимовий період 2020-2021 років, у складних погодних умовах та під час надзвичайних ситуаці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9.03.2021 № 94-р               «</w:t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val="uk-UA" w:eastAsia="uk-UA"/>
              </w:rPr>
              <w:t>Про місячник благоустрою міс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2.02.2021 № 68-р             «Про затвердження Заходів щодо легалізації заробітної плати на підприємствах, в установах та організаціях міс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Розпорядження міського голови від 24.02.2021 № 73-р                   «</w:t>
            </w:r>
            <w:r>
              <w:rPr>
                <w:spacing w:val="-2"/>
                <w:lang w:val="uk-UA"/>
              </w:rPr>
              <w:t>Про затвердження Комплексної програми інтеркультурної інтеграції м. Мелітополя на 2021-2023 роки та Плану заходів інтеркультурної інтеграції на 2021 рі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5.03.2021 № 88-р                «</w:t>
            </w:r>
            <w:r>
              <w:rPr>
                <w:bCs/>
                <w:color w:val="000000"/>
                <w:spacing w:val="-4"/>
                <w:w w:val="105"/>
                <w:lang w:val="uk-UA"/>
              </w:rPr>
              <w:t>Про створення міського штабу для опрацювання заходів із запобігання та ліквідації наслідків надзвичайних ситуацій у м. Мелітополі, пов'язаних з пропуском льодоходу, повені та паводків у 2021 році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  <w:bookmarkStart w:id="0" w:name="_GoBack"/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неділок, середа, п'ятниця щотиж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 3 четвер місяц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абезпечення роботи міської ради та виконавчого комітету та організаційний відді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партамент капітального будівництва та </w:t>
            </w:r>
            <w:r>
              <w:rPr>
                <w:rFonts w:cs="Times New Roman" w:ascii="Times New Roman" w:hAnsi="Times New Roman"/>
                <w:lang w:val="uk-UA"/>
              </w:rPr>
              <w:t>житлово-комунального господарств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Нарада з керівниками  сфери культури, освіти, фізичної культури і спорту, молодіжної політики, внутрішньої політики та архівної справ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 вівторках через тижд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альтернативної служб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цевої комісії з питань техногенно-екологічної безпеки та надзвичайних ситуаці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евакуації міста Мелітопол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их" телефонних ліні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ої" телефонної ліні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ч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Засідання комісії з формування та затвердження списку присяжних та народних засідателів Мелітопольського міськрайонного суду Запорізької області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еобхідності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правового забезпеч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щодо трагедії на Чорнобильській АЕ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; управління з внутрішньої політики, взаємодії з правоохоронними органами та громадськіст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та примиренн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; управління з внутрішньої політики, взаємодії з правоохоронними органами громадськіст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рочисті заходи до Дня Перемоги над нацизмом у Другій світовій війні 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Дня матері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з нагоди Міжнародного дня сім’ї 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проведення останнього дзвоника та випускних балів у навчальних закладах міст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Міжнародного дня захисту діте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едичного працівник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Заходи д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uk-UA"/>
                </w:rPr>
                <w:t>Дня скорботи і вшанування пам'яті жертв війни</w:t>
              </w:r>
            </w:hyperlink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правління з внутрішньої політики, взаємодії з правоохоронними органами та громадськіст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чисті заходи до Дня Конституції України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правління з внутрішньої політики, взаємодії з правоохоронними органами та громадськіст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молоді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чальник організацій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  <w:tab/>
        <w:tab/>
        <w:tab/>
        <w:tab/>
        <w:tab/>
        <w:tab/>
        <w:tab/>
        <w:tab/>
        <w:tab/>
        <w:t xml:space="preserve">           Федір ОВЧА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4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10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</w:t>
    </w:r>
    <w:r>
      <w:rPr>
        <w:rFonts w:cs="Times New Roman" w:ascii="Times New Roman" w:hAnsi="Times New Roman"/>
        <w:sz w:val="28"/>
        <w:szCs w:val="28"/>
      </w:rPr>
      <w:t xml:space="preserve">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Noto Sans CJK SC" w:cs="Mangal;Courier New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;Times New Roman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;Times New Roman" w:cs="Courier New"/>
      <w:lang w:val="ru-RU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suppressAutoHyphens w:val="false"/>
      <w:ind w:left="1276" w:right="1275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77;&#1085;&#1100;_&#1089;&#1082;&#1086;&#1088;&#1073;&#1086;&#1090;&#1080;_&#1110;_&#1074;&#1096;&#1072;&#1085;&#1091;&#1074;&#1072;&#1085;&#1085;&#1103;_&#1087;&#1072;&#1084;&apos;&#1103;&#1090;&#1110;_&#1078;&#1077;&#1088;&#1090;&#1074;_&#1074;&#1110;&#1081;&#1085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8:00Z</dcterms:created>
  <dc:creator>Пользователь Windows</dc:creator>
  <dc:description/>
  <cp:keywords/>
  <dc:language>en-US</dc:language>
  <cp:lastModifiedBy>Пользователь Windows</cp:lastModifiedBy>
  <cp:lastPrinted>2021-04-07T09:50:00Z</cp:lastPrinted>
  <dcterms:modified xsi:type="dcterms:W3CDTF">2021-04-07T08:18:00Z</dcterms:modified>
  <cp:revision>2</cp:revision>
  <dc:subject/>
  <dc:title/>
</cp:coreProperties>
</file>