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  <w:br/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11.2024</w:t>
        <w:tab/>
        <w:tab/>
        <w:tab/>
        <w:t>№ 45/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0" w:name="_Hlk182461422"/>
      <w:bookmarkEnd w:id="0"/>
      <w:r>
        <w:rPr>
          <w:b/>
          <w:sz w:val="28"/>
          <w:szCs w:val="28"/>
        </w:rPr>
        <w:t>Про</w:t>
      </w:r>
      <w:r>
        <w:rPr>
          <w:b/>
        </w:rPr>
        <w:t xml:space="preserve"> </w:t>
      </w:r>
      <w:r>
        <w:rPr>
          <w:b/>
          <w:sz w:val="28"/>
          <w:szCs w:val="28"/>
        </w:rPr>
        <w:t>надання одноразової допомоги дітям-сиротам і дітям, позбавленим батьківського піклування, після досягнення 18-річного ві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2461422"/>
      <w:bookmarkStart w:id="2" w:name="_Hlk182461422"/>
      <w:bookmarkEnd w:id="2"/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на виконання постанови Кабінету Міністрів України від 25 серпня 2005 року              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Управлінню освіти Мелітопольської міської ради Запорізької області здійснити виплату одноразової допомоги у розмірі 16290,00 грн (Шістнадцять тисяч двісті дев’яносто гривень 00 копійок), яка передбачена у міському бюджеті на 2024 рік дітям-сиротам і дітям, позбавленим батьківського піклування, після досягнення 18-річного віку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Захарчука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20:00Z</dcterms:created>
  <dc:creator>XTreme.ws</dc:creator>
  <dc:description/>
  <cp:keywords/>
  <dc:language>en-US</dc:language>
  <cp:lastModifiedBy>MMR ZO</cp:lastModifiedBy>
  <cp:lastPrinted>2021-05-26T11:35:00Z</cp:lastPrinted>
  <dcterms:modified xsi:type="dcterms:W3CDTF">2025-07-28T08:44:00Z</dcterms:modified>
  <cp:revision>8</cp:revision>
  <dc:subject/>
  <dc:title/>
</cp:coreProperties>
</file>