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11.2024</w:t>
        <w:tab/>
        <w:tab/>
        <w:tab/>
        <w:t>№ 45/1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сихіатричний огляд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Керуючись Законом  України  «Про  місцеве  самоврядування  в Україні», відповідно до ст. 11 Закону України «Про забезпечення організаційно-правових умов соціального захисту дітей-сиріт та дітей, позбавлених батьківського піклування», ст. 65 Цивільного кодексу України, на виконання п. 9 Порядку провадження діяльності з усиновлення та здійснення нагляду за дотриманням прав усиновлених дітей, затвердженого постановою Кабінету Міністрів України від 08.10.2008 № 905, беручи до уваги ст. 11 Закону України «Про психіатричну допомогу»,</w:t>
      </w:r>
      <w:r>
        <w:rPr>
          <w:sz w:val="27"/>
          <w:szCs w:val="27"/>
          <w:lang w:val="uk-UA"/>
        </w:rPr>
        <w:t xml:space="preserve"> враховуючи наказ Служби у справах дітей Запорізької обласної державної адміністрації від 04.03.2022 № 01-10/1/11 «Про евакуацію вихованців обласних центрів соціально-психологічної реабілітації дітей за межі України» згідно з яким вихованців закладів було евакуйовано до Республіки Польща м. Ольштин 42-256, вул. Свята Пуща буд.6, Ченстоховський Центр Духовної Архиєпархії «Свята Пуща», (де знаходяться по теперішній час), </w:t>
      </w:r>
      <w:r>
        <w:rPr>
          <w:sz w:val="28"/>
          <w:szCs w:val="28"/>
          <w:lang w:val="uk-UA"/>
        </w:rPr>
        <w:t xml:space="preserve"> враховуючи лист КЗ «Мелітопольський обласний центр соціально-психологічної реабілітації дітей» Запорізької обласної ради від 13.11.2024        № 01-09/075 «Про надання дозволу на медичний огляд у психіатра», з метою підготовки висновку про стан здоров'я, фізичний та розумовий розвиток дити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оведення психіатричного огляду неповнолітньої   дитини, позбавленої батьківського піклування, …………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83" w:right="141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…) – текст, який містить конфіденційну інформацію про фізичну особ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3:00Z</dcterms:created>
  <dc:creator>User</dc:creator>
  <dc:description/>
  <cp:keywords/>
  <dc:language>en-US</dc:language>
  <cp:lastModifiedBy>MMR ZO</cp:lastModifiedBy>
  <cp:lastPrinted>2024-11-13T17:05:00Z</cp:lastPrinted>
  <dcterms:modified xsi:type="dcterms:W3CDTF">2025-07-28T08:49:00Z</dcterms:modified>
  <cp:revision>7</cp:revision>
  <dc:subject/>
  <dc:title/>
</cp:coreProperties>
</file>