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  <w:lang w:val="ru-RU"/>
        </w:rPr>
        <w:t xml:space="preserve">14.11.2024 </w:t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 45/1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», рішення </w:t>
      </w:r>
      <w:r>
        <w:rPr>
          <w:szCs w:val="28"/>
        </w:rPr>
        <w:t xml:space="preserve">36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02.05.2024 № 1/2 «Про затвердження міської цільової програми «Захисники Мелітополя» у новій редакції та втрату чинності рішення 34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7.02.2024 № 2/4 «Про затвердження міської цільової програми «Захисники Мелітополя»», протоколу постійно діючої комісії з надання матеріальної допомоги від 13.11.2024 № 52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/>
      </w:pPr>
      <w:bookmarkStart w:id="0" w:name="_Hlk172618905"/>
      <w:bookmarkStart w:id="1" w:name="_Hlk171971164"/>
      <w:bookmarkStart w:id="2" w:name="_Hlk169559899"/>
      <w:bookmarkEnd w:id="0"/>
      <w:bookmarkEnd w:id="1"/>
      <w:bookmarkEnd w:id="2"/>
      <w:r>
        <w:rPr>
          <w:bCs/>
          <w:szCs w:val="28"/>
        </w:rPr>
        <w:t xml:space="preserve">Красько Станіславу Васильовичу, який </w:t>
      </w:r>
      <w:r>
        <w:rPr>
          <w:szCs w:val="28"/>
        </w:rPr>
        <w:t>зареєстрований за адресою:                          ……….., як особі, яка ……… 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Кувачову Віталію Петровичу, який </w:t>
      </w:r>
      <w:r>
        <w:rPr>
          <w:szCs w:val="28"/>
        </w:rPr>
        <w:t>зареєстрований за адресою:                 …… як особі, яка …….. 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Манохину Віктору Володимировичу, який </w:t>
      </w:r>
      <w:r>
        <w:rPr>
          <w:szCs w:val="28"/>
        </w:rPr>
        <w:t>зареєстрований за адресою:              …….., як особі, яка ………, 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Нілову Борису Юрійовичу, який </w:t>
      </w:r>
      <w:r>
        <w:rPr>
          <w:szCs w:val="28"/>
        </w:rPr>
        <w:t>зареєстрований за адресою:                          м……… як особі, яка ………. у розмірі 30 000,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Сергєєву Сергію Володимировичу, який </w:t>
      </w:r>
      <w:r>
        <w:rPr>
          <w:szCs w:val="28"/>
        </w:rPr>
        <w:t>зареєстрований за адресою:              ………., як особі, …….. у розмірі 3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3" w:name="_Hlk172618905"/>
      <w:bookmarkStart w:id="4" w:name="_Hlk171971164"/>
      <w:bookmarkStart w:id="5" w:name="_Hlk169559899"/>
      <w:bookmarkEnd w:id="3"/>
      <w:bookmarkEnd w:id="4"/>
      <w:bookmarkEnd w:id="5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150 000 (сто п’ят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/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3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28T08:48:00Z</dcterms:modified>
  <cp:revision>78</cp:revision>
  <dc:subject/>
  <dc:title> </dc:title>
</cp:coreProperties>
</file>