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bookmarkStart w:id="0" w:name="_Hlk141176141"/>
      <w:r>
        <w:rPr>
          <w:b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РАЇНА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ЛІТОПОЛЬСЬКОЇ  МІСЬКОЇ  РАДИ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орізької області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ІШЕНН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4.08.2025 </w:t>
        <w:tab/>
        <w:tab/>
        <w:tab/>
        <w:t xml:space="preserve">                                                                                № 87/1</w:t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27.07.2023 № 20/4 «Про затвердження положення про нагрудний знак</w:t>
      </w:r>
      <w:r>
        <w:rPr>
          <w:b/>
          <w:sz w:val="28"/>
          <w:szCs w:val="28"/>
        </w:rPr>
        <w:t xml:space="preserve"> «ЗА ЗВИТЯГУ ТА НЕЗЛАМНІ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 метою недопущення дискримінаційних положень у порядку застосування заохочувальних відзнак міського голови, виконавчий комітет Мелітопольської міської рад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both"/>
        <w:rPr/>
      </w:pPr>
      <w:r>
        <w:rPr>
          <w:rStyle w:val="StrongEmphasis"/>
          <w:bCs w:val="false"/>
          <w:sz w:val="28"/>
          <w:szCs w:val="28"/>
        </w:rPr>
        <w:t>ВИРІШИ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Мелітопольської міської ради Запорізької області від 27.07.2023 № 20/4 «Про затвердження Положення про нагрудний знак «За звитягу та незламність», виклавши пункт 5 розділу «Загальні положення» у новій редакції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Нагороджена особа може бути позбавлена нагрудного знаку «За звитягу та незламність» у таких випадках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якщо особу засуджено за вчинення кримінального правопорушення, вирок щодо якого набрав законної сили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у разі подання обґрунтованого клопотання від органу або організації, що ініціювали нагородженн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ро позбавлення нагороди приймається міським головою, про що видається відповідне розпорядженн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позбавлення нагороди нагрудний знак підлягає поверненню. Якщо повернення є неможливим (наприклад, у разі втрати або знищення), відзнака вважається втраченою.»</w:t>
      </w:r>
    </w:p>
    <w:p>
      <w:pPr>
        <w:pStyle w:val="Style17"/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left" w:pos="709" w:leader="none"/>
        </w:tabs>
        <w:ind w:left="0" w:right="-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7" w:hanging="0"/>
        <w:jc w:val="both"/>
        <w:rPr/>
      </w:pPr>
      <w:bookmarkStart w:id="1" w:name="_Hlk141176141"/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ab/>
        <w:t xml:space="preserve">    Роман РОМАНОВ</w:t>
      </w:r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ій колонтитул Знак"/>
    <w:qFormat/>
    <w:rPr>
      <w:sz w:val="44"/>
      <w:szCs w:val="44"/>
    </w:rPr>
  </w:style>
  <w:style w:type="character" w:styleId="Style13">
    <w:name w:val="Нижній колонтитул Знак"/>
    <w:qFormat/>
    <w:rPr>
      <w:sz w:val="44"/>
      <w:szCs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44"/>
      <w:szCs w:val="4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widowControl/>
      <w:suppressAutoHyphens w:val="false"/>
      <w:autoSpaceDE w:val="true"/>
      <w:ind w:left="0" w:hanging="0"/>
      <w:jc w:val="both"/>
    </w:pPr>
    <w:rPr>
      <w:sz w:val="28"/>
      <w:szCs w:val="20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Style17">
    <w:name w:val="Звичайний (веб)"/>
    <w:basedOn w:val="Normal"/>
    <w:qFormat/>
    <w:pPr>
      <w:widowControl/>
      <w:suppressAutoHyphens w:val="false"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Style18">
    <w:name w:val="Абзац списку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  <w:ind w:left="0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5:00Z</dcterms:created>
  <dc:creator>Preffered Customer</dc:creator>
  <dc:description/>
  <cp:keywords/>
  <dc:language>en-US</dc:language>
  <cp:lastModifiedBy>MMR ZO</cp:lastModifiedBy>
  <cp:lastPrinted>2023-07-27T09:36:00Z</cp:lastPrinted>
  <dcterms:modified xsi:type="dcterms:W3CDTF">2025-08-15T07:27:00Z</dcterms:modified>
  <cp:revision>6</cp:revision>
  <dc:subject/>
  <dc:title/>
</cp:coreProperties>
</file>