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9304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14.08.2025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85/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виконавчим комітетом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а баланс департаменту реєстраційних послуг</w:t>
      </w:r>
      <w:bookmarkStart w:id="2" w:name="_Hlk20139055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3" w:name="_Hlk166766208"/>
      <w:bookmarkStart w:id="4" w:name="_Hlk166766208"/>
      <w:bookmarkEnd w:id="4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91042880"/>
      <w:bookmarkStart w:id="6" w:name="_Hlk163712667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7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звернен</w:t>
      </w:r>
      <w:bookmarkStart w:id="8" w:name="_Hlk190873253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я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 департаменту реєстраційних послуг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 та заступника начальника відділу інформаційних технологій та захисту інформації виконавчого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bookmarkStart w:id="9" w:name="_Hlk2013266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9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0" w:name="_Hlk191042880"/>
      <w:bookmarkStart w:id="11" w:name="_Hlk191042880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_Hlk191042919"/>
      <w:bookmarkEnd w:id="12"/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</w:t>
      </w:r>
      <w:bookmarkStart w:id="13" w:name="_Hlk20114294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иконавчому комітету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 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у реєстраційних послуг Мелітопольської міської ради Запорізької області </w:t>
      </w:r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з правом користування згід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з додатком до цього рішенн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bookmarkStart w:id="14" w:name="_Hlk191042919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15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ому комітету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 департаменту реєстраційних по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айна,  вказаного  в додатку до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5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ММР ЗО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4.08.2025  № 85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майна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о передаєтьс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 xml:space="preserve">виконавчим комітето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баланс департаменту реєстраційних послу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982"/>
        <w:gridCol w:w="1614"/>
        <w:gridCol w:w="1924"/>
        <w:gridCol w:w="133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., ш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вентарний ном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ійний ном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тість, грн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П лазерний MF3010 BUNDLE з 2xCRG725 (5252B034A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84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MA623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HP 255 G9 (8D477ES_ZB1)15.6" FHD SVA (1920x1080), 250n/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603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D3291FY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7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 418,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.о. начальника, заступник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начальника управління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омунальною власністю ММР ЗО                                     Ірина ФУР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5:00Z</dcterms:created>
  <dc:creator>Мелітопольська міська рада</dc:creator>
  <dc:description/>
  <cp:keywords/>
  <dc:language>en-US</dc:language>
  <cp:lastModifiedBy>MMR ZO</cp:lastModifiedBy>
  <cp:lastPrinted>2025-08-07T15:35:00Z</cp:lastPrinted>
  <dcterms:modified xsi:type="dcterms:W3CDTF">2025-08-15T07:27:00Z</dcterms:modified>
  <cp:revision>6</cp:revision>
  <dc:subject/>
  <dc:title/>
</cp:coreProperties>
</file>