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7200" cy="6096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szCs w:val="28"/>
          <w:lang w:val="uk-UA" w:bidi="hi-IN"/>
        </w:rPr>
      </w:pPr>
      <w:r>
        <w:rPr>
          <w:szCs w:val="28"/>
          <w:lang w:val="uk-UA" w:bidi="hi-IN"/>
        </w:rPr>
        <w:t>Запорізької області</w:t>
      </w:r>
    </w:p>
    <w:p>
      <w:pPr>
        <w:pStyle w:val="Normal"/>
        <w:rPr>
          <w:szCs w:val="28"/>
          <w:lang w:val="uk-UA" w:bidi="hi-IN"/>
        </w:rPr>
      </w:pPr>
      <w:r>
        <w:rPr>
          <w:szCs w:val="28"/>
          <w:lang w:val="uk-UA" w:bidi="hi-IN"/>
        </w:rPr>
      </w:r>
    </w:p>
    <w:p>
      <w:pPr>
        <w:pStyle w:val="Normal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bidi="hi-IN"/>
        </w:rPr>
        <w:t xml:space="preserve"> </w:t>
      </w:r>
      <w:r>
        <w:rPr>
          <w:rFonts w:eastAsia="Times New Roman"/>
          <w:szCs w:val="28"/>
          <w:lang w:bidi="hi-IN"/>
        </w:rPr>
        <w:t xml:space="preserve">13.10.2021 </w:t>
        <w:tab/>
        <w:tab/>
        <w:tab/>
      </w:r>
      <w:r>
        <w:rPr>
          <w:szCs w:val="28"/>
          <w:lang w:bidi="hi-IN"/>
        </w:rPr>
        <w:t xml:space="preserve">                                                                           № 210/7</w:t>
      </w:r>
    </w:p>
    <w:p>
      <w:pPr>
        <w:pStyle w:val="Normal"/>
        <w:ind w:right="13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Про організацію радіаційного </w:t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та  хімічного спостереження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shd w:fill="FFFFFF" w:val="clear"/>
        </w:rPr>
        <w:t>на території міста Мелітополя</w:t>
      </w:r>
      <w:r>
        <w:rPr>
          <w:b/>
          <w:bCs/>
          <w:color w:val="000000"/>
          <w:szCs w:val="28"/>
          <w:highlight w:val="white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  <w:shd w:fill="FFFFFF" w:val="clear"/>
        </w:rPr>
        <w:t xml:space="preserve">Керуючись Законом України “Про місцеве самоврядування в Україні”, відповідно до пункту 9 частини першої статті 35 Кодексу </w:t>
      </w:r>
      <w:r>
        <w:rPr>
          <w:color w:val="000000"/>
          <w:szCs w:val="28"/>
          <w:highlight w:val="white"/>
        </w:rPr>
        <w:t>цивільного захисту України, постанови Кабінету Міністрів України від 09.01.2014 № 11 “Про затвердження Положення про єдину державну систему цивільного захисту”, наказу Міністерства внутрішніх справ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, з метою </w:t>
      </w:r>
      <w:r>
        <w:rPr>
          <w:color w:val="000000"/>
          <w:szCs w:val="28"/>
          <w:highlight w:val="white"/>
        </w:rPr>
        <w:t>вдосконалення порядку спостереження за радіаційною та хімічною обстановкою на території м. Мелітополя в разі загрози виникнення та виникнення надзвичайних ситуацій, пов’язаних з викидом радіоактивних та небезпечних хімічних речовин, у мирний час та в особливий період</w:t>
      </w:r>
      <w:r>
        <w:rPr>
          <w:szCs w:val="28"/>
          <w:highlight w:val="white"/>
        </w:rPr>
        <w:t>,</w:t>
      </w:r>
      <w:r>
        <w:rPr>
          <w:color w:val="000000"/>
          <w:szCs w:val="28"/>
          <w:highlight w:val="white"/>
          <w:lang w:bidi="hi-IN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/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ВИРІШИВ:</w:t>
      </w:r>
    </w:p>
    <w:p>
      <w:pPr>
        <w:pStyle w:val="Normal"/>
        <w:shd w:fill="FFFFFF" w:val="clear"/>
        <w:ind w:left="1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1. Створити розрахунково-аналітичну групу та затвердити її склад згідно з додатком 1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 xml:space="preserve">2. Затвердити Положення про розрахунково-аналітичну групу згідно з додатком 2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3. Затвердити Положення про пост радіаційного та хімічного спостереження згідно з додатком 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4. </w:t>
      </w:r>
      <w:r>
        <w:rPr>
          <w:rFonts w:cs="Times New Roman CYR"/>
          <w:color w:val="000000"/>
          <w:szCs w:val="28"/>
          <w:shd w:fill="FFFFFF" w:val="clear"/>
        </w:rPr>
        <w:t xml:space="preserve">Затвердити перелік </w:t>
      </w:r>
      <w:r>
        <w:rPr>
          <w:bCs/>
          <w:color w:val="000000"/>
          <w:szCs w:val="28"/>
          <w:shd w:fill="FFFFFF" w:val="clear"/>
        </w:rPr>
        <w:t xml:space="preserve">постів радіаційного та хімічного спостереження згідно з додатком </w:t>
      </w:r>
      <w:r>
        <w:rPr>
          <w:rFonts w:cs="Times New Roman CYR"/>
          <w:color w:val="000000"/>
          <w:szCs w:val="28"/>
          <w:shd w:fill="FFFFFF" w:val="clear"/>
        </w:rPr>
        <w:t xml:space="preserve">4.    </w:t>
      </w:r>
    </w:p>
    <w:p>
      <w:pPr>
        <w:pStyle w:val="Normal"/>
        <w:jc w:val="both"/>
        <w:rPr/>
      </w:pPr>
      <w:r>
        <w:rPr>
          <w:rFonts w:cs="Times New Roman CYR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5. Рекомендувати к</w:t>
      </w:r>
      <w:r>
        <w:rPr>
          <w:rFonts w:cs="Times New Roman CYR"/>
          <w:color w:val="000000"/>
          <w:szCs w:val="28"/>
          <w:shd w:fill="FFFFFF" w:val="clear"/>
        </w:rPr>
        <w:t>ерівникам п</w:t>
      </w:r>
      <w:r>
        <w:rPr>
          <w:color w:val="000000"/>
          <w:szCs w:val="28"/>
          <w:shd w:fill="FFFFFF" w:val="clear"/>
          <w:lang w:eastAsia="ru-RU"/>
        </w:rPr>
        <w:t>ідприємств, установ, організацій міста всіх форм власності та іншим суб’єктам господарювання, незалежно від форм власності</w:t>
      </w:r>
      <w:r>
        <w:rPr>
          <w:bCs/>
          <w:color w:val="000000"/>
          <w:szCs w:val="28"/>
          <w:shd w:fill="FFFFFF" w:val="clear"/>
          <w:lang w:eastAsia="uk-UA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 xml:space="preserve">своїми наказами </w:t>
      </w:r>
      <w:r>
        <w:rPr>
          <w:color w:val="000000"/>
          <w:szCs w:val="28"/>
          <w:shd w:fill="FFFFFF" w:val="clear"/>
        </w:rPr>
        <w:t xml:space="preserve">створити організаційно-штатну структуру постів радіаційного і хімічного спостереження, вжити заходів щодо їх оснащення необхідною документацією, приладами та обладнанням для організації роботи, </w:t>
      </w:r>
    </w:p>
    <w:p>
      <w:pPr>
        <w:pStyle w:val="Normal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згідно з вимогами, встановленими </w:t>
      </w:r>
      <w:r>
        <w:rPr>
          <w:color w:val="000000"/>
          <w:szCs w:val="28"/>
          <w:highlight w:val="white"/>
        </w:rPr>
        <w:t>наказом Міністерства внутрішніх справ 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6. Затвердити План заходів з організації спостережень щодо оцінки радіаційної та хімічної обстановки міста згідно з додатком 5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ab/>
        <w:t>7</w:t>
      </w:r>
      <w:r>
        <w:rPr>
          <w:rStyle w:val="Rvts9"/>
          <w:color w:val="000000"/>
          <w:szCs w:val="28"/>
        </w:rPr>
        <w:t>. </w:t>
      </w:r>
      <w:r>
        <w:rPr>
          <w:rStyle w:val="Rvts9"/>
          <w:color w:val="000000"/>
          <w:szCs w:val="28"/>
          <w:shd w:fill="FFFFFF" w:val="clear"/>
          <w:lang w:bidi="hi-IN"/>
        </w:rPr>
        <w:t>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rStyle w:val="Rvts9"/>
          <w:color w:val="000000"/>
          <w:szCs w:val="28"/>
          <w:highlight w:val="white"/>
        </w:rPr>
        <w:t xml:space="preserve"> Щербакова О.</w:t>
      </w:r>
    </w:p>
    <w:p>
      <w:pPr>
        <w:pStyle w:val="Normal"/>
        <w:tabs>
          <w:tab w:val="clear" w:pos="708"/>
          <w:tab w:val="left" w:pos="555" w:leader="none"/>
          <w:tab w:val="left" w:pos="870" w:leader="none"/>
        </w:tabs>
        <w:ind w:firstLine="709"/>
        <w:jc w:val="both"/>
        <w:rPr>
          <w:color w:val="000000"/>
          <w:szCs w:val="28"/>
          <w:highlight w:val="white"/>
          <w:lang w:bidi="hi-IN"/>
        </w:rPr>
      </w:pPr>
      <w:r>
        <w:rPr>
          <w:color w:val="000000"/>
          <w:szCs w:val="28"/>
          <w:highlight w:val="white"/>
          <w:lang w:bidi="hi-IN"/>
        </w:rPr>
      </w:r>
    </w:p>
    <w:p>
      <w:pPr>
        <w:pStyle w:val="TextBody"/>
        <w:rPr>
          <w:color w:val="000000"/>
          <w:szCs w:val="28"/>
          <w:highlight w:val="white"/>
          <w:lang w:bidi="hi-IN"/>
        </w:rPr>
      </w:pPr>
      <w:r>
        <w:rPr>
          <w:color w:val="000000"/>
          <w:szCs w:val="28"/>
          <w:highlight w:val="white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szCs w:val="28"/>
          <w:shd w:fill="FFFFFF" w:val="clear"/>
          <w:lang w:bidi="hi-IN"/>
        </w:rPr>
      </w:pPr>
      <w:r>
        <w:rPr>
          <w:szCs w:val="28"/>
          <w:shd w:fill="FFFFFF" w:val="clear"/>
          <w:lang w:bidi="hi-IN"/>
        </w:rPr>
        <w:t xml:space="preserve">Начальник управління з питань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надзвичайних ситуацій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Катерина ЛОМНИЦЬКА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ПОГОДЖЕНО: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діяльності виконавчих органів ради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Ірина РУДАКОВА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діяльності виконавчих органів ради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Олександр ЩЕРБАКОВ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 xml:space="preserve">Начальник управління правового 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забезпечення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Світлана СОЛОМʼЯНА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Головний спеціаліст-коректор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b/>
          <w:b/>
          <w:bCs/>
          <w:spacing w:val="-1"/>
          <w:szCs w:val="28"/>
          <w:lang w:val="ru-RU"/>
        </w:rPr>
      </w:pPr>
      <w:r>
        <w:rPr>
          <w:rFonts w:eastAsia="Times New Roman"/>
          <w:color w:val="000000"/>
          <w:szCs w:val="28"/>
          <w:highlight w:val="white"/>
          <w:shd w:fill="FFFFFF" w:val="clear"/>
          <w:lang w:bidi="hi-IN"/>
        </w:rPr>
        <w:t>_________________ Людмила ЗАХАРОВА</w:t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  <w:r>
        <w:br w:type="page"/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rPr/>
      </w:pPr>
      <w:r>
        <w:rPr>
          <w:rStyle w:val="Rvts9"/>
          <w:color w:val="000000"/>
          <w:sz w:val="24"/>
          <w:szCs w:val="24"/>
        </w:rPr>
        <w:t>Від 13.10.2021    № 210/7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Cs w:val="28"/>
          <w:highlight w:val="white"/>
        </w:rPr>
      </w:pP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Склад розрахунково-аналітичної групи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Начальник розрахунково-аналітичної групи:</w:t>
      </w:r>
    </w:p>
    <w:p>
      <w:pPr>
        <w:pStyle w:val="Normal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Костік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>Геннадій Володимирович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заступник начальника управління з диспетчерської роботи управління з питань надзвичайних ситуацій 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  <w:highlight w:val="white"/>
          <w:shd w:fill="FFFFFF" w:val="clear"/>
        </w:rPr>
        <w:t>Члени розрахунково-аналітичної груп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Кременчук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Людмила Олексіївна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спеціаліст з оцінки радіаційної обстановки, лаборант санітарно-гігієнічної лабораторії ВП “Мелітопольський міський відділ ДУ “Запорізький лабораторний центр контролю та профілактики хвороб Міністерства охорони здоровʼя України” (за згодою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Косторна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Ольга Миколаївна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спеціаліст з оцінки біологічної обстановки, фельдшер-лаборант мікробіологічної лабораторії ВП “Мелітопольський міський відділ ДУ “Запорізький лабораторний центр контролю та профілактики хвороб Міністерства охорони здоровʼя України” (за згодо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Жечєва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Ірина Олександрівна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спеціаліст з оцінки хімічної обстановки, лаборант санітарно-гігієнічної лабораторії ВП “Мелітопольський міський відділ ДУ “Запорізький лабораторний центр контролю та профілактики хвороб Міністерства охорони здоровʼя України” (за згодою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убінін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Сергій Павлович 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ресляр</w:t>
            </w: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>головний спеціаліст відділу містобудівного кадастру управління містобудування та архітектури виконавчого комітету Мелітопольської міської ради (за згодою)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чальник управління з питань надзвичайних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итуацій виконавчого комітету Мелітопольської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міської </w:t>
      </w:r>
      <w:r>
        <w:rPr>
          <w:rFonts w:eastAsia="Times New Roman"/>
          <w:sz w:val="26"/>
          <w:szCs w:val="26"/>
          <w:shd w:fill="FFFFFF" w:val="clear"/>
        </w:rPr>
        <w:t xml:space="preserve">ради </w:t>
      </w:r>
      <w:r>
        <w:rPr>
          <w:rFonts w:eastAsia="Times New Roman"/>
          <w:color w:val="000000"/>
          <w:sz w:val="26"/>
          <w:szCs w:val="26"/>
          <w:shd w:fill="FFFFFF" w:val="clear"/>
        </w:rPr>
        <w:t>Запорізької області</w:t>
        <w:tab/>
        <w:t xml:space="preserve">                              Катерина ЛОМНИЦЬКА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 2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rPr>
          <w:rStyle w:val="Rvts9"/>
          <w:color w:val="000000"/>
          <w:sz w:val="24"/>
          <w:szCs w:val="24"/>
        </w:rPr>
      </w:pPr>
      <w:r>
        <w:rPr>
          <w:rStyle w:val="Rvts9"/>
          <w:color w:val="000000"/>
          <w:sz w:val="24"/>
          <w:szCs w:val="24"/>
        </w:rPr>
        <w:t>Від 13.10.2021    № 210/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rPr>
          <w:rStyle w:val="Rvts9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zCs w:val="28"/>
          <w:highlight w:val="white"/>
        </w:rPr>
      </w:pP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ПОЛОЖЕННЯ </w:t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pacing w:val="-6"/>
          <w:szCs w:val="28"/>
          <w:highlight w:val="white"/>
        </w:rPr>
      </w:pPr>
      <w:r>
        <w:rPr>
          <w:rFonts w:cs="Times New Roman CYR"/>
          <w:b/>
          <w:bCs/>
          <w:color w:val="000000"/>
          <w:spacing w:val="-6"/>
          <w:szCs w:val="28"/>
          <w:shd w:fill="FFFFFF" w:val="clear"/>
        </w:rPr>
        <w:t xml:space="preserve">про розрахунково-аналітичну групу </w:t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pacing w:val="-11"/>
          <w:szCs w:val="28"/>
          <w:highlight w:val="white"/>
          <w:shd w:fill="FFFFFF" w:val="clear"/>
        </w:rPr>
      </w:pPr>
      <w:r>
        <w:rPr>
          <w:rFonts w:cs="Times New Roman CYR"/>
          <w:b/>
          <w:bCs/>
          <w:color w:val="000000"/>
          <w:spacing w:val="-11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  <w:shd w:fill="FFFFFF" w:val="clear"/>
        </w:rPr>
        <w:t xml:space="preserve">І. </w:t>
      </w:r>
      <w:r>
        <w:rPr>
          <w:rFonts w:cs="Times New Roman CYR"/>
          <w:b/>
          <w:bCs/>
          <w:color w:val="000000"/>
          <w:spacing w:val="-11"/>
          <w:szCs w:val="28"/>
          <w:shd w:fill="FFFFFF" w:val="clear"/>
        </w:rPr>
        <w:t>Загальні положенн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Положення розроблено згідно з вимогами Кодексу цивільного захисту України, </w:t>
      </w:r>
      <w:r>
        <w:rPr>
          <w:rFonts w:cs="Times New Roman CYR"/>
          <w:color w:val="000000"/>
          <w:szCs w:val="28"/>
          <w:highlight w:val="white"/>
        </w:rPr>
        <w:t>постанови Кабінету Міністрів України від 09.01.2014 № 11 “</w:t>
      </w:r>
      <w:r>
        <w:rPr>
          <w:color w:val="000000"/>
          <w:szCs w:val="28"/>
          <w:highlight w:val="white"/>
        </w:rPr>
        <w:t>Про затвердження Положення про єдину державну систему цивільного захисту”</w:t>
      </w:r>
      <w:r>
        <w:rPr>
          <w:rFonts w:cs="Times New Roman CYR"/>
          <w:color w:val="000000"/>
          <w:szCs w:val="28"/>
          <w:highlight w:val="white"/>
        </w:rPr>
        <w:t xml:space="preserve">, наказу </w:t>
      </w:r>
      <w:r>
        <w:rPr>
          <w:color w:val="000000"/>
          <w:szCs w:val="28"/>
          <w:highlight w:val="white"/>
        </w:rPr>
        <w:t>Міністерства внутрішніх справ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</w:t>
      </w:r>
      <w:r>
        <w:rPr>
          <w:rFonts w:cs="Times New Roman CYR"/>
          <w:color w:val="000000"/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>О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дним із завдань цивільного захисту є створення систем аналізу і прогнозування, оповіщення і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зв’язку, спостереження і контролю за радіоактивним, хімічним і бактеріологічним </w:t>
      </w:r>
      <w:r>
        <w:rPr>
          <w:rFonts w:cs="Times New Roman CYR"/>
          <w:color w:val="000000"/>
          <w:szCs w:val="28"/>
          <w:shd w:fill="FFFFFF" w:val="clear"/>
        </w:rPr>
        <w:t>забрудненням, підтримання їх готовності для сталого функціонування у надзвичайних ситуаціях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Складовою частиною такої системи є розрахунково-аналітична група             (далі – РАГ) -  це</w:t>
      </w:r>
      <w:r>
        <w:rPr>
          <w:rFonts w:cs="Times New Roman CYR"/>
          <w:color w:val="000000"/>
          <w:szCs w:val="28"/>
          <w:shd w:fill="FFFFFF" w:val="clear"/>
        </w:rPr>
        <w:t xml:space="preserve"> позаштатне спеціалізоване формування, призначене для збору, узагальнення та оцінки інформації про стан радіаційної та хімічної обстановки, проведення розрахунків та підготовки пропозицій щодо захисту населення у разі загрози та при виникненні надзвичайних ситуацій, пов’язаних з викидом (виливом) у довкілля небезпечних хімічних та радіоактивних речовин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РАГ безпосередньо підпорядковується керівнику </w:t>
      </w:r>
      <w:r>
        <w:rPr>
          <w:rFonts w:cs="Times New Roman CYR"/>
          <w:color w:val="000000"/>
          <w:szCs w:val="28"/>
          <w:highlight w:val="white"/>
        </w:rPr>
        <w:t>Мелітопольської ланки</w:t>
      </w:r>
      <w:r>
        <w:rPr>
          <w:rFonts w:cs="Times New Roman CYR"/>
          <w:color w:val="000000"/>
          <w:szCs w:val="28"/>
          <w:shd w:fill="FFFFFF" w:val="clear"/>
        </w:rPr>
        <w:t xml:space="preserve"> територіальної підсистеми єдиної державної системи цивільного захисту (далі – ланка ЦЗ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Cs w:val="28"/>
          <w:shd w:fill="FFFFFF" w:val="clear"/>
        </w:rPr>
      </w:pPr>
      <w:r>
        <w:rPr>
          <w:b/>
          <w:bCs/>
          <w:color w:val="000000"/>
          <w:spacing w:val="-1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pacing w:val="-10"/>
          <w:szCs w:val="28"/>
          <w:shd w:fill="FFFFFF" w:val="clear"/>
        </w:rPr>
        <w:t xml:space="preserve">ІІ. </w:t>
      </w:r>
      <w:r>
        <w:rPr>
          <w:rFonts w:cs="Times New Roman CYR"/>
          <w:b/>
          <w:bCs/>
          <w:color w:val="000000"/>
          <w:spacing w:val="-10"/>
          <w:szCs w:val="28"/>
          <w:shd w:fill="FFFFFF" w:val="clear"/>
        </w:rPr>
        <w:t xml:space="preserve">Завдання </w:t>
      </w:r>
      <w:r>
        <w:rPr>
          <w:rFonts w:cs="Times New Roman CYR"/>
          <w:b/>
          <w:bCs/>
          <w:color w:val="000000"/>
          <w:spacing w:val="-3"/>
          <w:szCs w:val="28"/>
          <w:shd w:fill="FFFFFF" w:val="clear"/>
        </w:rPr>
        <w:t xml:space="preserve">розрахунково-аналітичної групи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На розрахунково-аналітичну групу покладається виконання таких </w:t>
      </w:r>
      <w:r>
        <w:rPr>
          <w:rFonts w:cs="Times New Roman CYR"/>
          <w:color w:val="000000"/>
          <w:szCs w:val="28"/>
          <w:shd w:fill="FFFFFF" w:val="clear"/>
        </w:rPr>
        <w:t>основних завдань: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1) прогнозування можливої радіаційної та хімічної обстановки при аваріях на радіаційно та хімічно небезпечних об’єктах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2) визначення можливих втрат населення при радіаційних та хімічних аваріях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3) збір та узагальнення інформації про фактичну радіаційну і хімічну обстановку, отриману від постів радіаційного і хімічного спостереження     (надалі – ПРХС) та диспетчерських служб (надалі – ДС)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shd w:fill="FFFFFF" w:val="clear"/>
        </w:rPr>
      </w:pPr>
      <w:r>
        <w:rPr>
          <w:rFonts w:cs="Times New Roman CYR"/>
          <w:color w:val="000000"/>
          <w:szCs w:val="28"/>
          <w:shd w:fill="FFFFFF" w:val="clear"/>
        </w:rPr>
        <w:t>4) оцінка радіаційної і хімічної обстановки та підготовка пропозицій щодо захисту населення при загрозі та виникненні надзвичайної ситуації, пов’язаної з викидом (виливом) у довкілля небезпечних хімічних та радіоактивних речовин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>2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5) ведення карти прогнозованої та фактичної радіаційної і хімічної обстановки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6) підготовка донесень та ведення звітних документів про фактичну радіаційну та хімічну обстановку;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7) визначення режимів роботи підприємств і транспорту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8) проведення розрахунків з метою оцінки впливу радіоактивного зараження на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використання маршрутів вводу сил і засобів ЦЗ для проведення рятувальних і </w:t>
      </w:r>
      <w:r>
        <w:rPr>
          <w:rFonts w:cs="Times New Roman CYR"/>
          <w:color w:val="000000"/>
          <w:szCs w:val="28"/>
          <w:shd w:fill="FFFFFF" w:val="clear"/>
        </w:rPr>
        <w:t>невідкладних аварійно-відновлювальних робі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9) визначення часу початку проведення рятувальних робіт в осередках радіаційного </w:t>
      </w:r>
      <w:r>
        <w:rPr>
          <w:rFonts w:cs="Times New Roman CYR"/>
          <w:color w:val="000000"/>
          <w:spacing w:val="-8"/>
          <w:szCs w:val="28"/>
          <w:shd w:fill="FFFFFF" w:val="clear"/>
        </w:rPr>
        <w:t>та хімічного зараження, необхідної кількості змін і тривалість їх робот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10) визначення часу заборони використання районів і роботи об’єктів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господарського комплексу району, а також часу відновлення робіт з дотриманням заходів безпеки </w:t>
      </w:r>
      <w:r>
        <w:rPr>
          <w:rFonts w:cs="Times New Roman CYR"/>
          <w:color w:val="000000"/>
          <w:szCs w:val="28"/>
          <w:shd w:fill="FFFFFF" w:val="clear"/>
        </w:rPr>
        <w:t>по фактичній радіаційній і хімічній обстановці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"/>
          <w:szCs w:val="28"/>
          <w:shd w:fill="FFFFFF" w:val="clear"/>
        </w:rPr>
        <w:t>11)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 проведення розрахунків і підготовка пропозицій щодо введення найбільш доцільних режимів захисту населення та дій особового складу формувань ЦЗ в умовах радіаційної і хімічної обстановки, що склалася на той чи інший час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12) підготовка пропозицій щодо захисту населення та формувань ЦЗ від радіоактивних і </w:t>
      </w:r>
      <w:r>
        <w:rPr>
          <w:rFonts w:cs="Times New Roman CYR"/>
          <w:color w:val="000000"/>
          <w:szCs w:val="28"/>
          <w:shd w:fill="FFFFFF" w:val="clear"/>
        </w:rPr>
        <w:t>небезпечних хімічних речовин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У своїй діяльності РАГ керується законодавчими та нормативно-правовими актами у сфері цивільного захисту, розпорядженнями керівництва Мелітопольської міської ради Запорізької області  та цим Положенням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РАГ забезпечується засобами зв’язку, обчислювальною технікою, картами, відповідними методиками з оцінки радіаційної та хімічної обстановки, формами звітних документів, канцелярським приладдям тощо за рахунок Мелітопольської міської ради Запорізької області.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ІІІ. </w:t>
      </w:r>
      <w:r>
        <w:rPr>
          <w:rFonts w:cs="Times New Roman CYR"/>
          <w:b/>
          <w:bCs/>
          <w:color w:val="000000"/>
          <w:szCs w:val="28"/>
          <w:shd w:fill="FFFFFF" w:val="clear"/>
        </w:rPr>
        <w:t>Порядок роботи розрахунково-аналітичної групи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rFonts w:cs="Times New Roman CYR"/>
          <w:color w:val="000000"/>
          <w:szCs w:val="28"/>
          <w:shd w:fill="FFFFFF" w:val="clear"/>
        </w:rPr>
        <w:t>У повсякденному режимі функціонування Єдиної державної системи цивільного захисту (надалі – ЄДС ЦЗ) із спеціалістами РАГ проводяться планові заняття з виконання завдань в умовах надзвичайної ситуації. Безпосередньо за підготовку РАГ до дій за призначенням відповідає начальник груп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rFonts w:cs="Times New Roman CYR"/>
          <w:color w:val="000000"/>
          <w:szCs w:val="28"/>
          <w:shd w:fill="FFFFFF" w:val="clear"/>
        </w:rPr>
        <w:t>При переведенні ЄДС ЦЗ у режим підвищеної готовності або при загрозі виникнення надзвичайної ситуації, пов’язаної з викидом (виливом) у довкілля небезпечних хімічних та радіоактивних речовин, спеціалісти РАГ  прибувають у центри управління в надзвичайних ситуаціях і здійснюють наступні заходи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уточнюють порядок передачі інформації про радіаційну та хімічну обстановку від ПРХС та ДС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вчають топографічні особливості місцево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отримують дані про метеорологічну обстановк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дійснюють прогнозування та оцінку можливої радіаційної та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озраховують середню щільність насел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3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ють пропозиції щодо захисту населення при загрозі виникнення надзвичайної ситуації, пов’язаної з викидом (виливом) у довкілля небезпечних хімічних та радіоактивних речовин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носять прогнозовану радіаційну та хімічну обстановку на карт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одають прогноз радіаційної та хімічної обстановки та пропозиції щодо захисту насел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shd w:fill="FFFFFF" w:val="clear"/>
        </w:rPr>
      </w:pPr>
      <w:r>
        <w:rPr>
          <w:rFonts w:cs="Times New Roman CYR"/>
          <w:color w:val="000000"/>
          <w:szCs w:val="28"/>
          <w:shd w:fill="FFFFFF" w:val="clear"/>
        </w:rPr>
        <w:t>Надалі начальник РАГ організовує звʼязок з черговими диспетчерської служб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 </w:t>
      </w:r>
      <w:r>
        <w:rPr>
          <w:rFonts w:cs="Times New Roman CYR"/>
          <w:color w:val="000000"/>
          <w:szCs w:val="28"/>
          <w:shd w:fill="FFFFFF" w:val="clear"/>
        </w:rPr>
        <w:t>При переведенні ЄДС ЦЗ у режим надзвичайної ситуації або при виникненні надзвичайних ситуацій, пов’язаної з викидом (виливом) у довкілля небезпечних хімічних і радіоактивних речовин, спеціалісти РАГ виконують наступні заходи: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отримують дані про метеорологічну обстановку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ють та узагальнюють інформацію про фактичну радіаційну обстановку (потужність експозиційної (еквівалентної) дози іонізуючого випромінювання, час та місце її вимірювання) та хімічну обстановку (назва та концентрація небезпечної хімічної речовини, час і місце її вимірювання) від ПРХС та ДС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дійснюють оцінку радіаційної і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носять на карту інформацію про фактичну радіаційну та хімічну обстановку (місце та час виникнення аварії, зони радіаційного та хімічного забруднення)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ють узагальнену інформацію про фактичну радіаційну та хімічну обстановку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одають начальникові ЦЗ узагальнену інформацію про радіаційну та хімічну обстановку та пропозиції щодо захисту населенн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4. </w:t>
      </w:r>
      <w:r>
        <w:rPr>
          <w:rFonts w:cs="Times New Roman CYR"/>
          <w:color w:val="000000"/>
          <w:szCs w:val="28"/>
          <w:shd w:fill="FFFFFF" w:val="clear"/>
        </w:rPr>
        <w:t>Під час оцінки хімічної обстановки визначаються наслідки хімічного забруднення та аналізується вплив цих наслідків на насел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слідки хімічного забруднення залежать від масштабу, ступеня небезпеки та терміну дії хімічного забрудн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асштаб хімічного забруднення характеризується глибиною розповсюдження хмари небезпечних хімічних речовин (надалі – НХР) (глибиною та площею зони хімічного забруднення)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тупінь небезпеки хімічного забруднення визначається за можливими втратами населення, кількістю будинків, майна і техніки, які можуть бути забруднені НХР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Термін дії хімічного забруднення залежить від часу підходу хмари НХР до заданого об’єкта, терміну випарювання НХР на місцевості і терміну забруднення НХР водоймищ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ід час проведення аналізу впливу наслідків хімічного забруднення на населення враховується кількість уражених людей та кількість будинків, майна і техніки, забруднених НХР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5. </w:t>
      </w:r>
      <w:r>
        <w:rPr>
          <w:rFonts w:cs="Times New Roman CYR"/>
          <w:color w:val="000000"/>
          <w:szCs w:val="28"/>
          <w:shd w:fill="FFFFFF" w:val="clear"/>
        </w:rPr>
        <w:t>Під час оцінювання радіаційної обстановки визначаються наслідки радіаційного забруднення та аналізується вплив цих наслідків на населе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4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слідки радіаційного забруднення залежать від масштабу радіаційного забруднення та потужності експозиційної (еквівалентної) дози іонізуючого випромінюва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асштаб радіоактивного забруднення характеризується довжиною, шириною та площею зони радіоактивного забрудн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ід час проведення аналізу впливу наслідків радіоактивного забруднення на населення визначається кількість людей, які отримали дози опромінення, та кількість будинків, майна і техніки, забруднених радіоактивними речови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6. </w:t>
      </w:r>
      <w:r>
        <w:rPr>
          <w:rFonts w:cs="Times New Roman CYR"/>
          <w:color w:val="000000"/>
          <w:szCs w:val="28"/>
          <w:shd w:fill="FFFFFF" w:val="clear"/>
        </w:rPr>
        <w:t>До пропозицій щодо захисту населення в зонах радіаційного та хімічного забруднення входять: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сновки з оцінки радіаційної та хімічної обстановки (масштаби забруднення, кількість уражених людей, кількість будинків, майна і техніки, забруднених радіоактивними та небезпечними хімічними речовинами)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орядок використання колективних та індивідуальних засобів захисту для насел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ежими радіаційного захисту насел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йбільш оптимальні маршрути евакуації насел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или та засоби для проведення санітарної обробки людей та район її провед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или та засоби для проведення спеціальної обробки техніки, майна та одягу, район її проведення.</w:t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pacing w:val="-9"/>
          <w:szCs w:val="28"/>
          <w:highlight w:val="white"/>
          <w:shd w:fill="FFFFFF" w:val="clear"/>
        </w:rPr>
      </w:pPr>
      <w:r>
        <w:rPr>
          <w:rFonts w:cs="Times New Roman CYR"/>
          <w:b/>
          <w:bCs/>
          <w:color w:val="000000"/>
          <w:spacing w:val="-9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pacing w:val="-9"/>
          <w:szCs w:val="28"/>
          <w:shd w:fill="FFFFFF" w:val="clear"/>
        </w:rPr>
        <w:t xml:space="preserve">ІV. </w:t>
      </w:r>
      <w:r>
        <w:rPr>
          <w:rFonts w:cs="Times New Roman CYR"/>
          <w:b/>
          <w:bCs/>
          <w:color w:val="000000"/>
          <w:spacing w:val="-9"/>
          <w:szCs w:val="28"/>
          <w:shd w:fill="FFFFFF" w:val="clear"/>
        </w:rPr>
        <w:t xml:space="preserve">Дії розрахунково-аналітичної групи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1. Розрахунково-аналітична група організовує свою роботу у приміщенні міської ради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або на запасному пункті управлі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РАГ підпорядковується керівникові міської ланки ЦЗ</w:t>
      </w:r>
      <w:r>
        <w:rPr>
          <w:rFonts w:cs="Times New Roman CYR"/>
          <w:color w:val="000000"/>
          <w:spacing w:val="-8"/>
          <w:szCs w:val="28"/>
          <w:shd w:fill="FFFFFF" w:val="clear"/>
        </w:rPr>
        <w:t>, який ставить їй завдання і контролює їх виконання.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Свою роботу РАГ здійснює у тісній взаємодії з управлінням з питань НС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Отримавши завдання начальник РАГ </w:t>
      </w:r>
      <w:r>
        <w:rPr>
          <w:rFonts w:cs="Times New Roman CYR"/>
          <w:color w:val="000000"/>
          <w:szCs w:val="28"/>
          <w:shd w:fill="FFFFFF" w:val="clear"/>
        </w:rPr>
        <w:t>з’ясовує його, доводить до особового складу РАГ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та організовує роботу груп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  <w:shd w:fill="FFFFFF" w:val="clear"/>
        </w:rPr>
        <w:t xml:space="preserve">2.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При з’ясуванні завдання начальник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ої групи </w:t>
      </w:r>
      <w:r>
        <w:rPr>
          <w:rFonts w:cs="Times New Roman CYR"/>
          <w:color w:val="000000"/>
          <w:spacing w:val="-11"/>
          <w:szCs w:val="28"/>
          <w:shd w:fill="FFFFFF" w:val="clear"/>
        </w:rPr>
        <w:t>повинен визначити: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цілі майбутніх дій, можливі райони і характер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дій сил ЦЗ міста та маршрути їх переміщення, ступінь захисту особового складу, </w:t>
      </w:r>
      <w:r>
        <w:rPr>
          <w:rFonts w:cs="Times New Roman CYR"/>
          <w:color w:val="000000"/>
          <w:szCs w:val="28"/>
          <w:shd w:fill="FFFFFF" w:val="clear"/>
        </w:rPr>
        <w:t>раніше отримані дози опроміненн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місце і роль РАГ в системі </w:t>
      </w:r>
      <w:r>
        <w:rPr>
          <w:rFonts w:cs="Times New Roman CYR"/>
          <w:color w:val="000000"/>
          <w:szCs w:val="28"/>
          <w:shd w:fill="FFFFFF" w:val="clear"/>
        </w:rPr>
        <w:t>виявлення обстановки та управлінн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порядок отримання</w:t>
      </w: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 та видачі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інформації про аварії на потенційно небезпечних </w:t>
      </w: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об’єктах, хімічно небезпечних обʼєктах (далі - ХНО), порядок зв’язку з джерелами </w:t>
      </w:r>
      <w:r>
        <w:rPr>
          <w:rFonts w:cs="Times New Roman CYR"/>
          <w:color w:val="000000"/>
          <w:szCs w:val="28"/>
          <w:shd w:fill="FFFFFF" w:val="clear"/>
        </w:rPr>
        <w:t>вихідних даних і виділені для цього канали зв’язку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порядок отримання даних про середній вітер, прогноз погоди і фактичну </w:t>
      </w:r>
      <w:r>
        <w:rPr>
          <w:rFonts w:cs="Times New Roman CYR"/>
          <w:color w:val="000000"/>
          <w:szCs w:val="28"/>
          <w:shd w:fill="FFFFFF" w:val="clear"/>
        </w:rPr>
        <w:t>погоду в приземному шарі повітр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термін готовності до виконання завдання.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  <w:shd w:fill="FFFFFF" w:val="clear"/>
        </w:rPr>
      </w:pPr>
      <w:r>
        <w:rPr>
          <w:rFonts w:cs="Times New Roman CYR"/>
          <w:color w:val="000000"/>
          <w:spacing w:val="-9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5</w:t>
        <w:tab/>
        <w:tab/>
        <w:tab/>
        <w:t xml:space="preserve">Продовження додатка </w:t>
      </w:r>
      <w:r>
        <w:rPr>
          <w:rFonts w:cs="Times New Roman CYR"/>
          <w:color w:val="000000"/>
          <w:spacing w:val="-9"/>
          <w:sz w:val="24"/>
          <w:szCs w:val="24"/>
          <w:shd w:fill="FFFFFF" w:val="clear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  <w:shd w:fill="FFFFFF" w:val="clear"/>
        </w:rPr>
        <w:t xml:space="preserve">3.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При оцінці обстановки начальник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ої групи </w:t>
      </w:r>
      <w:r>
        <w:rPr>
          <w:rFonts w:cs="Times New Roman CYR"/>
          <w:color w:val="000000"/>
          <w:spacing w:val="-12"/>
          <w:szCs w:val="28"/>
          <w:shd w:fill="FFFFFF" w:val="clear"/>
        </w:rPr>
        <w:t xml:space="preserve"> повинен: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оцінити масштаби руйнувань, ступінь небезпеки і стан потенційно небезпечних об’єктів, ХНО на випадок аварій, можливий характер дій у </w:t>
      </w:r>
      <w:r>
        <w:rPr>
          <w:rFonts w:cs="Times New Roman CYR"/>
          <w:color w:val="000000"/>
          <w:szCs w:val="28"/>
          <w:shd w:fill="FFFFFF" w:val="clear"/>
        </w:rPr>
        <w:t>зонах зараженн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вивчити можливості РАГ, очікуваний об’єм роботи </w:t>
      </w:r>
      <w:r>
        <w:rPr>
          <w:rFonts w:cs="Times New Roman CYR"/>
          <w:color w:val="000000"/>
          <w:spacing w:val="-4"/>
          <w:szCs w:val="28"/>
          <w:shd w:fill="FFFFFF" w:val="clear"/>
        </w:rPr>
        <w:t xml:space="preserve">і найбільш </w:t>
      </w:r>
      <w:r>
        <w:rPr>
          <w:rFonts w:cs="Times New Roman CYR"/>
          <w:color w:val="000000"/>
          <w:spacing w:val="-9"/>
          <w:szCs w:val="28"/>
          <w:shd w:fill="FFFFFF" w:val="clear"/>
        </w:rPr>
        <w:t>доцільний розподіл функціональних обов’язків серед членів РАГ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pacing w:val="-9"/>
          <w:szCs w:val="28"/>
          <w:shd w:fill="FFFFFF" w:val="clear"/>
        </w:rPr>
        <w:t>для виконання поставлених завдань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оцінити можливі зміни обстановки внаслідок аварій на потенційно </w:t>
      </w:r>
      <w:r>
        <w:rPr>
          <w:rFonts w:cs="Times New Roman CYR"/>
          <w:color w:val="000000"/>
          <w:szCs w:val="28"/>
          <w:shd w:fill="FFFFFF" w:val="clear"/>
        </w:rPr>
        <w:t>небезпечних об’єктах та ХНО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вивчити радіаційну, хімічну та бактеріологічну обстановку в районі дій сил </w:t>
      </w:r>
      <w:r>
        <w:rPr>
          <w:rFonts w:cs="Times New Roman CYR"/>
          <w:color w:val="000000"/>
          <w:szCs w:val="28"/>
          <w:shd w:fill="FFFFFF" w:val="clear"/>
        </w:rPr>
        <w:t>цивільного захи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4"/>
          <w:szCs w:val="28"/>
          <w:shd w:fill="FFFFFF" w:val="clear"/>
        </w:rPr>
        <w:t xml:space="preserve">Після з’ясування завдання і оцінки обстановки начальник РАГ проводить 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розрахунок часу, визначає порядок та послідовність підготовки РАГ до роботи,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видає розпорядження про організацію зв’язку з джерелами інформації і приймає </w:t>
      </w:r>
      <w:r>
        <w:rPr>
          <w:rFonts w:cs="Times New Roman CYR"/>
          <w:color w:val="000000"/>
          <w:szCs w:val="28"/>
          <w:shd w:fill="FFFFFF" w:val="clear"/>
        </w:rPr>
        <w:t>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У рішенні начальник РАГ визначає порядок виконання отриманого завдання, 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необхідні для цього сили і засоби, завдання особовому складу РАГ, організацію </w:t>
      </w:r>
      <w:r>
        <w:rPr>
          <w:rFonts w:cs="Times New Roman CYR"/>
          <w:color w:val="000000"/>
          <w:szCs w:val="28"/>
          <w:shd w:fill="FFFFFF" w:val="clear"/>
        </w:rPr>
        <w:t>управлі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Керуючи діями особового складу начальник РАГ надає допомогу у вирішенні </w:t>
      </w:r>
      <w:r>
        <w:rPr>
          <w:rFonts w:cs="Times New Roman CYR"/>
          <w:color w:val="000000"/>
          <w:spacing w:val="-9"/>
          <w:szCs w:val="28"/>
          <w:shd w:fill="FFFFFF" w:val="clear"/>
        </w:rPr>
        <w:t>найбільш складних завдань, аналізує та узагальнює отримані результати.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Начальник РАГ завчасно здійснює попередній прогноз можливих аварій і руйнувань на хімічно-небезпечних об’є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2"/>
          <w:szCs w:val="28"/>
          <w:shd w:fill="FFFFFF" w:val="clear"/>
        </w:rPr>
        <w:t>Вихідні дані для попереднього прогнозу РАГ отримує від начальника управління НС</w:t>
      </w:r>
      <w:r>
        <w:rPr>
          <w:rFonts w:cs="Times New Roman CYR"/>
          <w:color w:val="000000"/>
          <w:szCs w:val="28"/>
          <w:shd w:fill="FFFFFF" w:val="clear"/>
        </w:rPr>
        <w:t xml:space="preserve">. За результатами прогнозу складається карта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попереднього прогнозу. Про результати попереднього прогнозу інформується </w:t>
      </w:r>
      <w:r>
        <w:rPr>
          <w:rFonts w:cs="Times New Roman CYR"/>
          <w:color w:val="000000"/>
          <w:szCs w:val="28"/>
          <w:shd w:fill="FFFFFF" w:val="clear"/>
        </w:rPr>
        <w:t>обмежена кількість осіб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При виникненні аварій (надзвичайних ситуацій) на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потенційно </w:t>
      </w:r>
      <w:r>
        <w:rPr>
          <w:rFonts w:cs="Times New Roman CYR"/>
          <w:color w:val="000000"/>
          <w:spacing w:val="-5"/>
          <w:szCs w:val="28"/>
          <w:shd w:fill="FFFFFF" w:val="clear"/>
        </w:rPr>
        <w:t>та хімічно-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небезпечних об’єктах, РАГ здійснює збір, обробку та </w:t>
      </w:r>
      <w:r>
        <w:rPr>
          <w:rFonts w:cs="Times New Roman CYR"/>
          <w:color w:val="000000"/>
          <w:szCs w:val="28"/>
          <w:shd w:fill="FFFFFF" w:val="clear"/>
        </w:rPr>
        <w:t>узагальнення отриманих даних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Cs w:val="28"/>
          <w:shd w:fill="FFFFFF" w:val="clear"/>
        </w:rPr>
        <w:t>Начальник РАГ здійснює керівництво роботою групи, у встановлені терміни подає керівнику ланки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 територіальної підсистеми ЄДС ЦЗ </w:t>
      </w:r>
      <w:r>
        <w:rPr>
          <w:rFonts w:cs="Times New Roman CYR"/>
          <w:color w:val="000000"/>
          <w:szCs w:val="28"/>
          <w:shd w:fill="FFFFFF" w:val="clear"/>
        </w:rPr>
        <w:t xml:space="preserve"> дані щодо радіаційної і хімічної обстановки та пропозиції щодо захисту населення в зонах радіаційного та хімічного забруднення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-9"/>
          <w:szCs w:val="28"/>
          <w:shd w:fill="FFFFFF" w:val="clear"/>
        </w:rPr>
        <w:t xml:space="preserve">4.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а група </w:t>
      </w:r>
      <w:r>
        <w:rPr>
          <w:rFonts w:cs="Times New Roman CYR"/>
          <w:color w:val="000000"/>
          <w:szCs w:val="28"/>
          <w:shd w:fill="FFFFFF" w:val="clear"/>
        </w:rPr>
        <w:t>готує та подає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дані про райони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аварій та про факти руйнувань (аварій) на об’єктах хімічної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небезпеки; 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кальки (плівки) з прогнозованою і фактичною радіаційною, хімічною і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біологічною обстановкою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10"/>
          <w:szCs w:val="28"/>
          <w:highlight w:val="white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>бланки з узагальненими результатами розрахунків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дані про фактичну погоду і </w:t>
      </w:r>
      <w:r>
        <w:rPr>
          <w:rFonts w:cs="Times New Roman CYR"/>
          <w:color w:val="000000"/>
          <w:spacing w:val="-9"/>
          <w:szCs w:val="28"/>
          <w:shd w:fill="FFFFFF" w:val="clear"/>
        </w:rPr>
        <w:t>середній вітер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координати точок (ізоліній зон) радіоактивного зараження і </w:t>
      </w:r>
      <w:r>
        <w:rPr>
          <w:rFonts w:cs="Times New Roman CYR"/>
          <w:color w:val="000000"/>
          <w:spacing w:val="-1"/>
          <w:szCs w:val="28"/>
          <w:shd w:fill="FFFFFF" w:val="clear"/>
        </w:rPr>
        <w:t>потужності доз випромінювання в них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1"/>
          <w:szCs w:val="28"/>
        </w:rPr>
      </w:pPr>
      <w:r>
        <w:rPr>
          <w:rFonts w:cs="Times New Roman CYR"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6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"/>
          <w:szCs w:val="28"/>
          <w:shd w:fill="FFFFFF" w:val="clear"/>
        </w:rPr>
        <w:t xml:space="preserve">межі районів (ділянок) хімічного і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біологічного зараження і розподілення небезпечних концентрацій небезпечних </w:t>
      </w:r>
      <w:r>
        <w:rPr>
          <w:rFonts w:cs="Times New Roman CYR"/>
          <w:color w:val="000000"/>
          <w:szCs w:val="28"/>
          <w:shd w:fill="FFFFFF" w:val="clear"/>
        </w:rPr>
        <w:t>хімічних речовин за даними розвід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Про результати прогнозу начальник РАГ доповідає керівнику ланки  ЦЗ міста</w:t>
      </w:r>
      <w:r>
        <w:rPr>
          <w:rFonts w:cs="Times New Roman CYR"/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У доповіді відображається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кількість і потужність радіаційних викидів, </w:t>
      </w: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дані про райони та факти руйнувань (аварій) </w:t>
      </w:r>
      <w:r>
        <w:rPr>
          <w:rFonts w:cs="Times New Roman CYR"/>
          <w:color w:val="000000"/>
          <w:spacing w:val="-8"/>
          <w:szCs w:val="28"/>
          <w:shd w:fill="FFFFFF" w:val="clear"/>
        </w:rPr>
        <w:t>у районах аварій на ХНО – кількість і тип небезпечно-хімічної речовини (далі - НХР), її стійкість на місцевості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тип НХР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7"/>
          <w:szCs w:val="28"/>
          <w:highlight w:val="white"/>
        </w:rPr>
      </w:pPr>
      <w:r>
        <w:rPr>
          <w:rFonts w:cs="Times New Roman CYR"/>
          <w:color w:val="000000"/>
          <w:spacing w:val="-7"/>
          <w:szCs w:val="28"/>
          <w:shd w:fill="FFFFFF" w:val="clear"/>
        </w:rPr>
        <w:t>властивість небезпечної хімічної речовин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можливі втрати сил ЦЗ (населення) в осередках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8"/>
          <w:szCs w:val="28"/>
          <w:highlight w:val="white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>сумарні площі зон радіоактивного і хімічного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сили ЦЗ міста, </w:t>
      </w:r>
      <w:r>
        <w:rPr>
          <w:rFonts w:cs="Times New Roman CYR"/>
          <w:color w:val="000000"/>
          <w:spacing w:val="-10"/>
          <w:szCs w:val="28"/>
          <w:shd w:fill="FFFFFF" w:val="clear"/>
        </w:rPr>
        <w:t>що піддані радіоактивному і хімічному зараженню, можливі площі осередків пожеж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можливі дози опромінення і радіаційні втрати особового складу сил ЦЗ (населення) при різних варіантах дій (перебування) в зонах радіоактивного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райони та напрямки з найбільшими і найменшими потужностями доз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опромінення, можливі шляхи подолання або обходу силами ЦЗ (населенням) зон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радіоактивного зараження, час початку подолання і допустимий термін перебування </w:t>
      </w:r>
      <w:r>
        <w:rPr>
          <w:rFonts w:cs="Times New Roman CYR"/>
          <w:color w:val="000000"/>
          <w:szCs w:val="28"/>
          <w:shd w:fill="FFFFFF" w:val="clear"/>
        </w:rPr>
        <w:t>сил ЦЗ і населення в зонах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ожливий об’єм спеціальної оброб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Спільно з доповіддю начальник РАГ подає карту з обстановкою та узагальнені </w:t>
      </w:r>
      <w:r>
        <w:rPr>
          <w:rFonts w:cs="Times New Roman CYR"/>
          <w:color w:val="000000"/>
          <w:szCs w:val="28"/>
          <w:shd w:fill="FFFFFF" w:val="clear"/>
        </w:rPr>
        <w:t>результати розрахунків щодо прогнозу об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По мірі надходження її обробки даних радіаційної та хімічної розвідки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начальник РАГ</w:t>
      </w:r>
      <w:r>
        <w:rPr>
          <w:rFonts w:cs="Times New Roman CYR"/>
          <w:b/>
          <w:bCs/>
          <w:color w:val="000000"/>
          <w:spacing w:val="-8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доповідає начальникові ЦЗ міста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про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стан фактичної радіаційної та хімічної обстановки, можливі дози опромінення і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радіаційні втрати сил ЦЗ і населення, пропозиції щодо доцільних дій сил ЦЗ і </w:t>
      </w:r>
      <w:r>
        <w:rPr>
          <w:rFonts w:cs="Times New Roman CYR"/>
          <w:color w:val="000000"/>
          <w:szCs w:val="28"/>
          <w:shd w:fill="FFFFFF" w:val="clear"/>
        </w:rPr>
        <w:t>населення, запровадження режимів радіаційного та хімічного захи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  <w:shd w:fill="FFFFFF" w:val="clear"/>
        </w:rPr>
        <w:t xml:space="preserve">5.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У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ій групі </w:t>
      </w:r>
      <w:r>
        <w:rPr>
          <w:rFonts w:cs="Times New Roman CYR"/>
          <w:color w:val="000000"/>
          <w:spacing w:val="-8"/>
          <w:szCs w:val="28"/>
          <w:shd w:fill="FFFFFF" w:val="clear"/>
        </w:rPr>
        <w:t>ведуть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Cs w:val="28"/>
          <w:highlight w:val="white"/>
        </w:rPr>
        <w:t>ж</w:t>
      </w:r>
      <w:r>
        <w:rPr>
          <w:rFonts w:cs="Times New Roman CYR"/>
          <w:color w:val="000000"/>
          <w:spacing w:val="-6"/>
          <w:szCs w:val="28"/>
          <w:highlight w:val="white"/>
        </w:rPr>
        <w:t>урнал радіаційного та хімічного спостереження (згідно з наказом Міністерства внутрішніх справ України від 27.11.2019 № 986 “Про затвердження Методики спостережень щодо оцінки радіаційної та хімічної обстановки”);</w:t>
      </w:r>
    </w:p>
    <w:p>
      <w:pPr>
        <w:pStyle w:val="Normal"/>
        <w:ind w:firstLine="709"/>
        <w:jc w:val="both"/>
        <w:rPr>
          <w:spacing w:val="-6"/>
          <w:szCs w:val="28"/>
          <w:highlight w:val="white"/>
        </w:rPr>
      </w:pPr>
      <w:r>
        <w:rPr>
          <w:color w:val="000000"/>
          <w:spacing w:val="-6"/>
          <w:szCs w:val="28"/>
          <w:shd w:fill="FFFFFF" w:val="clear"/>
        </w:rPr>
        <w:t>ж</w:t>
      </w:r>
      <w:r>
        <w:rPr>
          <w:rFonts w:cs="Times New Roman CYR"/>
          <w:color w:val="000000"/>
          <w:spacing w:val="-6"/>
          <w:szCs w:val="28"/>
          <w:shd w:fill="FFFFFF" w:val="clear"/>
        </w:rPr>
        <w:t>урнал обліку метеообстановки та середнього вітру в приземному шарі повітря;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6"/>
          <w:szCs w:val="28"/>
          <w:highlight w:val="white"/>
        </w:rPr>
      </w:pPr>
      <w:r>
        <w:rPr>
          <w:rFonts w:cs="Times New Roman CYR"/>
          <w:color w:val="000000"/>
          <w:spacing w:val="-6"/>
          <w:szCs w:val="28"/>
          <w:highlight w:val="white"/>
        </w:rPr>
        <w:t>копії повідомлень про радіоактивне та хімічне забруднення (згідно з наказом Міністерства внутрішніх справ України від 27.11.2019 № 986 “Про затвердження Методики спостережень щодо оцінки радіаційної та хімічної обстановки”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к</w:t>
      </w:r>
      <w:r>
        <w:rPr>
          <w:rFonts w:cs="Times New Roman CYR"/>
          <w:color w:val="000000"/>
          <w:szCs w:val="28"/>
          <w:shd w:fill="FFFFFF" w:val="clear"/>
        </w:rPr>
        <w:t>арта радіаційної та хімічної об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  <w:shd w:fill="FFFFFF" w:val="clear"/>
        </w:rPr>
        <w:t xml:space="preserve">6. </w:t>
      </w:r>
      <w:r>
        <w:rPr>
          <w:rFonts w:cs="Times New Roman CYR"/>
          <w:color w:val="000000"/>
          <w:szCs w:val="28"/>
          <w:shd w:fill="FFFFFF" w:val="clear"/>
        </w:rPr>
        <w:t xml:space="preserve">Функціональні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обов’язки начальника </w:t>
      </w:r>
      <w:r>
        <w:rPr>
          <w:rFonts w:cs="Times New Roman CYR"/>
          <w:color w:val="000000"/>
          <w:spacing w:val="-3"/>
          <w:szCs w:val="28"/>
          <w:shd w:fill="FFFFFF" w:val="clear"/>
        </w:rPr>
        <w:t>розрахунково-аналітичної групи</w:t>
      </w:r>
      <w:r>
        <w:rPr>
          <w:rFonts w:cs="Times New Roman CYR"/>
          <w:color w:val="000000"/>
          <w:spacing w:val="-6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Начальник РАГ підпорядковується керівнику ланки ЦЗ м. Мелітополя.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Він є безпосереднім начальником всього особового складу групи і відповідає за готовність групи до своєчасного виконання завдань, </w:t>
      </w:r>
      <w:r>
        <w:rPr>
          <w:rFonts w:cs="Times New Roman CYR"/>
          <w:color w:val="000000"/>
          <w:szCs w:val="28"/>
          <w:shd w:fill="FFFFFF" w:val="clear"/>
        </w:rPr>
        <w:t>покладених на РАГ</w:t>
      </w:r>
      <w:r>
        <w:rPr>
          <w:rFonts w:cs="Times New Roman CYR"/>
          <w:color w:val="000000"/>
          <w:spacing w:val="-6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6"/>
          <w:szCs w:val="28"/>
          <w:shd w:fill="FFFFFF" w:val="clear"/>
        </w:rPr>
        <w:t>Начальник РАГ зобов’язаний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досконало знати методи прогнозування та оцінки радіаційної і хімічної обстановки, режими радіаційного захисту сил ЦЗ і насел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7</w:t>
        <w:tab/>
        <w:tab/>
        <w:tab/>
        <w:t>Продовження додатка</w:t>
      </w:r>
      <w:r>
        <w:rPr>
          <w:rFonts w:cs="Times New Roman CYR"/>
          <w:color w:val="000000"/>
          <w:spacing w:val="-9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знати вимоги керівних документів, вміти користуватись таблицями для </w:t>
      </w:r>
      <w:r>
        <w:rPr>
          <w:rFonts w:cs="Times New Roman CYR"/>
          <w:color w:val="000000"/>
          <w:szCs w:val="28"/>
          <w:shd w:fill="FFFFFF" w:val="clear"/>
        </w:rPr>
        <w:t>кодування інформації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організовувати підготовку особового складу груп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при виконанні завдань, пов’язаних з практичною роботою, постійно знати, в </w:t>
      </w:r>
      <w:r>
        <w:rPr>
          <w:rFonts w:cs="Times New Roman CYR"/>
          <w:color w:val="000000"/>
          <w:szCs w:val="28"/>
          <w:shd w:fill="FFFFFF" w:val="clear"/>
        </w:rPr>
        <w:t>необхідному об’ємі, оперативно-тактичну обстановку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організувати своєчасний прийом, обробку і узагальнення даних про райони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аварій, руйнувань на хімічно небезпечних об’єктах, які використовують ХНР, </w:t>
      </w:r>
      <w:r>
        <w:rPr>
          <w:rFonts w:cs="Times New Roman CYR"/>
          <w:color w:val="000000"/>
          <w:spacing w:val="-9"/>
          <w:szCs w:val="28"/>
          <w:shd w:fill="FFFFFF" w:val="clear"/>
        </w:rPr>
        <w:t>а також даних радіаційної і хімічної розвідки та метеоролог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постійно знати та глибоко аналізувати прогнозуючу та фактичну радіаційну і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хімічну обстановку, своєчасно доповідати її керівництву, інформувати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керівника міської ланки ЦЗ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/>
      </w:pPr>
      <w:r>
        <w:rPr>
          <w:rFonts w:cs="Times New Roman CYR"/>
          <w:color w:val="000000"/>
          <w:szCs w:val="28"/>
          <w:shd w:fill="FFFFFF" w:val="clear"/>
        </w:rPr>
        <w:t>ставити конкретні завдання особовому складу РАГ, виходячи з обстановки на проведення розрахунків і підготовку необхідних вихідних даних для оцінки радіаційної і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1"/>
          <w:szCs w:val="28"/>
          <w:highlight w:val="white"/>
        </w:rPr>
      </w:pPr>
      <w:r>
        <w:rPr>
          <w:rFonts w:cs="Times New Roman CYR"/>
          <w:color w:val="000000"/>
          <w:spacing w:val="-1"/>
          <w:szCs w:val="28"/>
          <w:shd w:fill="FFFFFF" w:val="clear"/>
        </w:rPr>
        <w:t>контролювати роботу особового складу груп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На основі даних прогнозу обстановки готувати пропозиції щодо</w:t>
      </w:r>
      <w:r>
        <w:rPr>
          <w:rFonts w:cs="Times New Roman CYR"/>
          <w:color w:val="000000"/>
          <w:spacing w:val="49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дачі сигналів “Радіаційна небезпека”, “Хімічна тривога”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становлення режимів радіаційного захисту при проведенні аварійно-рятувальних робіт формуваннями ЦЗ і для насел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аршрутів переміщення і можливих доз опромінення формуваннями ЦЗ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либини та площі радіоактивного (хімічного) зараження, чисельності населення, розміщеного на цій площі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йбільш доцільних режимів (варіантів) дій формувань цивільного захисту (населення) в умовах реальної радіаційної (хімічної) обстановк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ові ЦЗ міста інформацію щодо радіаційної та хімічної об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7. </w:t>
      </w:r>
      <w:r>
        <w:rPr>
          <w:rFonts w:cs="Times New Roman CYR"/>
          <w:color w:val="000000"/>
          <w:szCs w:val="28"/>
          <w:shd w:fill="FFFFFF" w:val="clear"/>
        </w:rPr>
        <w:t>Функціональні обов’язки спеціаліста з оцінки хімічної обстановки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пеціаліст з оцінки хімічної обстановки зобов’яз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здійснювати довгострокове, аварійне</w:t>
      </w: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прогнозування можливої хімічної обстановки та визначати можливі втрати населення при хімічних аварі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отримувати дані про метеорологічну обстановку від Мелітопольської метеостанц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вчати топографічні особливості місцево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озраховувати середню щільність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ти та узагальнювати інформацію про фактичну хімічну обстановку від диспетчерських служб та постів радіаційно-хімічного спостере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проводити оцінку хімічної обстановки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розробляти пропозиції щодо захисту населення у зоні хімічного забруднення та доповідати їх керівнику РАГ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у РАГ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інформацію, що надход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ести карту прогнозованої та фактичної хім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прогнозованої та реальної хім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дислокацію і характеристику можливої обстановки на підприємствах, які використовують у виробництві НХР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8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ожливу метеообстановку за даними спостереж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узагальнювати дані про райони аварій та руйнувань на хімічно-небезпечних об’єктах, які використовують у своєму виробництві НХ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pacing w:val="-6"/>
          <w:szCs w:val="28"/>
          <w:highlight w:val="white"/>
        </w:rPr>
      </w:pPr>
      <w:r>
        <w:rPr>
          <w:rFonts w:cs="Times New Roman CYR"/>
          <w:color w:val="000000"/>
          <w:spacing w:val="-6"/>
          <w:szCs w:val="28"/>
          <w:shd w:fill="FFFFFF" w:val="clear"/>
        </w:rPr>
        <w:t>на основі даних прогнозування визначати масштаби і характер хімічного зараження, розміри зон зараження та можливі втрати формувань ЦЗ і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райони безпеки розміщення формувань ЦЗ, найбільш небезпечні маршрути рух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пропозиції щодо режимів захисту населення в осередках хімічного зара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ані для оцінки впливу хімічного зараження на проведення рятувальних робіт в цих осеред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онесення та вести звітні документи про хімічну обстановку, надавати допомогу кресляру в нанесенні обстановки на карти, схеми, каль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9. </w:t>
      </w:r>
      <w:r>
        <w:rPr>
          <w:rFonts w:cs="Times New Roman CYR"/>
          <w:color w:val="000000"/>
          <w:szCs w:val="28"/>
          <w:shd w:fill="FFFFFF" w:val="clear"/>
        </w:rPr>
        <w:t>Функціональні обов’язки спеціаліста з оцінки біологічної обстановки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пеціаліст з оцінки біологічної обстановки зобов’яз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здійснювати довгострокове, аварійне</w:t>
      </w: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прогнозування можливої біологічної обстановки та визначати можливі втрати населення при біологічних аварі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вчати топографічні особливості місцево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озраховувати середню щільність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ти та узагальнювати інформацію про фактичну хімічну обстановку від диспетчерських служб та постів епідембіологічного спостере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роводити оцінку біологічної обстановки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розробляти пропозиції щодо захисту населення у зоні хімічного забруднення та доповідати їх керівнику РАГ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у РАГ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інформацію, що надход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ести карту прогнозованої та фактичної біолог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прогнозованої та реальної біолог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дислокацію та характеристику можливої обстановки на підприємствах, які використовують в виробництві  біологічні аген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ожливу метеообстановку за даними спостереж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узагальнювати дані про райони аварій та руйнувань на біологічно-небезпечних об’єктах, які використовують у своєму виробництві біологічні аген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 основі даних прогнозування визначати масштаби і характер біологічного зараження, розміри зон зараження та можливі втрати формувань ЦЗ і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райони безпеки розміщення формувань ЦЗ, найбільш небезпечні маршрути рух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пропозиції щодо режимів захисту населення в осередках біологічного зара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ані для оцінки впливу біологічного зараження на проведення рятувальних робіт в цих осеред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онесення та вести звітні документи про біологічну обстановку, надавати допомогу кресляру в нанесенні обстановки на карти, схеми, кальк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9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0. </w:t>
      </w:r>
      <w:r>
        <w:rPr>
          <w:rFonts w:cs="Times New Roman CYR"/>
          <w:color w:val="000000"/>
          <w:szCs w:val="28"/>
          <w:shd w:fill="FFFFFF" w:val="clear"/>
        </w:rPr>
        <w:t>Функціональні обов’язки спеціаліста з оцінки радіаційної обстановки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пеціаліст з оцінки радіаційної обстановки зобов’язаний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за даними прогнозу радіаційної обстановки кількість населення, яке потрапляє у зону радіаційного забрудн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ти та узагальнювати інформацію про фактичну радіаційну обстановку від ДС та ПРХС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роводити оцінку радіацій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у РАГ інформацію, що надходить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ести карту прогнозованої та фактичної радіацій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прогнозованої і реальної радіацій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ожливу метеообстановку за даними спостережень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 основі прогнозованих даних визначати масштаби та характер радіоактивного зараження, розміри зон зараження та можливі втрати формувань ЦЗ і насел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райони безпеки розміщення формувань ЦЗ, найбільш небезпечні маршрути рух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пропозиції щодо встановлення режимів захисту населення в осередках радіоактивного зараж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ані для оцінки впливу радіоактивного зараження на проведення рятувальних робіт у таких осередках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онесення та вести звітні документи про радіаційну обстановку, надавати допомогу кресляру в нанесенні обстановки на карти, схеми, каль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1. </w:t>
      </w:r>
      <w:r>
        <w:rPr>
          <w:rFonts w:cs="Times New Roman CYR"/>
          <w:color w:val="000000"/>
          <w:szCs w:val="28"/>
          <w:shd w:fill="FFFFFF" w:val="clear"/>
        </w:rPr>
        <w:t xml:space="preserve">Функціональні обов’язки кресляра </w:t>
      </w:r>
      <w:r>
        <w:rPr>
          <w:rFonts w:cs="Times New Roman CYR"/>
          <w:color w:val="000000"/>
          <w:spacing w:val="-3"/>
          <w:szCs w:val="28"/>
          <w:shd w:fill="FFFFFF" w:val="clear"/>
        </w:rPr>
        <w:t>розрахунково-аналітичної групи</w:t>
      </w:r>
      <w:r>
        <w:rPr>
          <w:rFonts w:cs="Times New Roman CYR"/>
          <w:color w:val="000000"/>
          <w:spacing w:val="-6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Кресляр розрахунково-аналітичної групи є підлеглим начальника РАГ і відповідає за наявність засобів механізації виконання необхідних розрахунків, нанесення даних на карти, схеми, кальки, своєчасність виконання і оформлення даних щодо радіаційної та хімічної обстановки на картах, схемах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Кресляр  зобов’язаний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робочі місця особового складу РАГ до роботи і підтримувати їх в робочому стані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радіаційної та хімічної обстановки та порядок нанесення на карти, схеми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копіювати за вказівкою начальника РАГ необхідну кількість примірників схем (кальок) радіаційної та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е залишати робоче місце без дозволу начальника РАГ.</w:t>
      </w:r>
    </w:p>
    <w:p>
      <w:pPr>
        <w:pStyle w:val="TextBody"/>
        <w:spacing w:before="0" w:after="0"/>
        <w:jc w:val="center"/>
        <w:rPr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>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комітету Мелітопольської міської </w:t>
      </w:r>
      <w:r>
        <w:rPr>
          <w:rFonts w:eastAsia="Times New Roman"/>
          <w:szCs w:val="28"/>
          <w:shd w:fill="FFFFFF" w:val="clear"/>
        </w:rPr>
        <w:t xml:space="preserve">ради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rFonts w:eastAsia="Times New Roman"/>
          <w:color w:val="000000"/>
          <w:szCs w:val="28"/>
          <w:shd w:fill="FFFFFF" w:val="clear"/>
        </w:rPr>
        <w:t>Запорізької області</w:t>
        <w:tab/>
        <w:t xml:space="preserve">                 </w:t>
        <w:tab/>
        <w:tab/>
        <w:t xml:space="preserve">                       Катерина ЛОМНИЦЬКА</w:t>
      </w:r>
    </w:p>
    <w:p>
      <w:pPr>
        <w:pStyle w:val="TextBody"/>
        <w:spacing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 3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jc w:val="both"/>
        <w:rPr/>
      </w:pPr>
      <w:r>
        <w:rPr>
          <w:rStyle w:val="Rvts9"/>
          <w:color w:val="000000"/>
          <w:sz w:val="24"/>
          <w:szCs w:val="24"/>
        </w:rPr>
        <w:t>Від 13.10.2021    № 210/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  <w:shd w:fill="FFFFFF" w:val="clear"/>
        </w:rPr>
        <w:t>П О Л О Ж Е Н Н Я</w:t>
      </w:r>
      <w:r>
        <w:rPr>
          <w:color w:val="000000"/>
          <w:szCs w:val="28"/>
          <w:shd w:fill="FFFFFF" w:val="clear"/>
        </w:rPr>
        <w:br/>
      </w:r>
      <w:r>
        <w:rPr>
          <w:b/>
          <w:bCs/>
          <w:color w:val="000000"/>
          <w:szCs w:val="28"/>
          <w:shd w:fill="FFFFFF" w:val="clear"/>
        </w:rPr>
        <w:t>про пост радіаційного та хімічного спостереження</w:t>
      </w:r>
      <w:r>
        <w:rPr>
          <w:color w:val="000000"/>
          <w:szCs w:val="28"/>
          <w:shd w:fill="FFFFFF" w:val="clear"/>
        </w:rPr>
        <w:br/>
        <w:br/>
      </w:r>
      <w:r>
        <w:rPr>
          <w:b/>
          <w:color w:val="000000"/>
          <w:szCs w:val="28"/>
          <w:shd w:fill="FFFFFF" w:val="clear"/>
        </w:rPr>
        <w:t xml:space="preserve">І. </w:t>
      </w:r>
      <w:r>
        <w:rPr>
          <w:rStyle w:val="Submenutable"/>
          <w:b/>
          <w:bCs/>
          <w:color w:val="000000"/>
          <w:szCs w:val="28"/>
          <w:shd w:fill="FFFFFF" w:val="clear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Положення розроблено згідно з вимогами Кодексу цивільного захисту України, постанови Кабінету Міністрів України від 09.01.2014 № 11 “Про затвердження Положення про єдину державну систему цивільного захисту”, наказу Міністерства внутрішніх справ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</w:t>
      </w:r>
      <w:r>
        <w:rPr>
          <w:color w:val="000000"/>
          <w:szCs w:val="28"/>
          <w:highlight w:val="whit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ост радіаційного, хімічного спостереження (далі - ПРХС) – це позаштатне спеціалізоване формування, призначене для здійснення періодичного або постійного радіаційного та хімічного спостереження відповідно до встановлених завдань та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 Пости радіаційного і хімічного спостереження створюються рішенням виконавчого комітету Мелітопольської міської ради Запорізької області та наказами керівників державних підприємств, установ і організацій у порядку, визначеному чинним законодавством. Усі ПРХС мають єдину нумерацію в межах м. Мелітопол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2. До складу ПРХС входять: начальник поста, 1-3 спостерігачі за радіаційною та хімічною обстановк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3. У своїй діяльності ПРХС керується законодавчими та нормативно-правовими актами у сфері цивільного захисту та цим Положення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4. Забезпечення ПРХС приладами радіаційної та хімічної розвідки, метеокомплектом, комплектом знаків огородження, засобами індивідуального захисту та засобами зв’язку здійснюється за рахунок підприємств, установ та організацій (далі – суб’єкти), на базі яких вони створені.</w:t>
        <w:br/>
        <w:t>Для виконання окремих завдань ПРХС за рахунок суб’єкта, можуть оснащуватися автомобілями, у тому числі спеціально обладнаними.</w:t>
        <w:br/>
        <w:t>Підготовка особового складу постів радіаційного та хімічного спостереження здійснюється фахівцями Мелітопольських територіальних курсів цивільного захисту та безпеки життєдіяльності ІІІ категорії НМЦ ЦЗ та БЖД Запорізької області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5. Для ведення радіаційного та хімічного спостереження рекомендується таке оснащення поста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лад радіаційної розвідки – 1 комплект (діапазон вимірювання: від фонових значень до 1 Зв/год (100 Р/год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rFonts w:cs="Times New Roman CYR"/>
          <w:color w:val="000000"/>
          <w:spacing w:val="-10"/>
          <w:szCs w:val="28"/>
          <w:shd w:fill="FFFFFF" w:val="clear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2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лад хімічної розвідки – 1 комплект (для визначення небезпечних хімічних речовин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лад хімічної розвідки – 1 комплект (для визначення бойових отруйних речовин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метеокомплект – 1 комплект (ПРХС оснащається метеокомплектом, якщо він відсутній у чергового об’єкта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асоби зв’язку та оповіщення(телефон, сирена, гонг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індивідуальні дозиметри – на кожного спеціаліста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асоби індивідуального захисту (фільтрувальний протигаз з протигазовими коробками для захисту від небезпечних хімічних речовин і бойових отруйних речовин, респіратор протипиловий, захисний костюм Л-1) – на кожного спеціаліста по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засоби для позначення зон радіаційного та хімічного забруднення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(комплект знаків огородження, сигнальна стрічка тощо) – 1 комплект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мплект для відбору проб – 1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Cs w:val="28"/>
          <w:shd w:fill="FFFFFF" w:val="clear"/>
        </w:rPr>
        <w:t>ІІ. Основні</w:t>
      </w:r>
      <w:r>
        <w:rPr>
          <w:rStyle w:val="Submenutable"/>
          <w:b/>
          <w:bCs/>
          <w:color w:val="000000"/>
          <w:szCs w:val="28"/>
          <w:shd w:fill="FFFFFF" w:val="clear"/>
        </w:rPr>
        <w:t xml:space="preserve"> завдання ПРХС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Основними завданнями ПРХС є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своєчасне виявлення радіоактивного та хімічного забруднення територій в межах зони відповідальн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одання сигналів “радіаційна небезпека”, “хімічна тривога”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інформування керівника об’єкта та розрахунково-аналітичної групи про радіоактивне та хімічне забруднення територій у зоні відповідальн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означення межі зони радіоактивного та хімічного забруднення на місцевості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контроль за зміною потужності дози іонізуючого випромінювання та концентрацією небезпечних хімічних речовин у межах зони відповідальн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відбір проб ґрунту, води, забруднених радіоактивними та небезпечними хімічними речовинами, та відправка їх у лабораторію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спостереження за метеорологічною обстановк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 xml:space="preserve">2. Особовий склад ПРХС безпосередньо підпорядковується керівнику об’єкта, підприємства, установи на якому він створений, і взаємодіє з організаціями та закладами державної системи моніторингу, зокрема санітарно-епідеміологічними станціями, підрозділами гідрометеорологічної служби та лабораторіями.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>ІІІ. Порядок роботи ПРХС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. У повсякденному режимі функціонування єдиної державної системи цивільного захисту України (далі – ЄДС ЦЗ України) із спеціалістами ПРХС проводяться заняття з підготовки до виконання завдань в умовах надзвичайної ситуації. Безпосередньо за підготовку ПРХС до дій за призначенням відповідає керівник об’єкта, на базі якого створено пост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3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2. При переведенні ЄДС ЦЗ України у режими: підвищеної готовності, надзвичайної ситуації або надзвичайного стану за рішенням керівника об’єкта особовий склад ПРХС прибуває на місце розгортання поста, перевіряє справність та комплектність приладів радіаційної та хімічної розвідки, у встановлені терміни здійснює метеорологічне, радіаційне та хімічне спостереженн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3. При перевищенні потужності експозиційної (еквівалентної) дози вище 0,05 мР/год (0,5 мкЗв/год) у межах зони відповідальності черговий спостерігач поста подає сигнал „радіаційна небезпека” та доповідає начальнику пос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4. При виявленні хімічного забруднення повітря, ґрунту, води у межах зони відповідальності черговий спостерігач поста подає сигнал „хімічна тривога” та доповідає начальнику пос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5. За вказівкою начальника поста черговий спостерігач здійснює відбір проб ґрунту, води, забруднених радіоактивними або небезпечними хімічними речовинами для відправки на дослідження у радіометричну (хімічну) лабораторі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 Начальник поста негайно доповідає керівнику об’єкта про радіаційне і хімічне забруднення території об’єкта. За вказівкою керівника об’єкта інформує оперативного диспетчера служби 101 Мелітопольського районного управління ГУ ДСНС України в Запорізькій області та начальника розрахунково-аналітичної групи і протягом 2 годин надсилає до оперативного чергового повідомлення згідно з наказом Міністерства внутрішніх справ України від 27.11.2019 № 986 “Про затвердження Методики спостережень щодо оцінки радіаційної та хімічної обстановки”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7. Отримані дані про стан радіаційної і хімічної обстановки черговий спостерігач поста заносить у журнал радіаційного і хімічного спостереженн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8. У подальшому черговий спостерігач у встановлені терміни здійснює контроль за зміною радіаційної і хімічної обстановки.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>ІV. Функціональні обов’язки посадових осіб, які входять до ПРХС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b/>
          <w:bCs/>
          <w:color w:val="000000"/>
          <w:szCs w:val="28"/>
          <w:shd w:fill="FFFFFF" w:val="clear"/>
        </w:rPr>
        <w:t>1. Начальник ПРХС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Начальник поста радіаційного і хімічного спостереження підпорядковується керівнику об’єкта та зобов’язаний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нати завдання, оснащення та можлив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уточнити з керівником об’єкта межу зони відповідальності поста, періодичність радіаційного та хімічного спостереження, порядок оповіщення та зв’язк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еревірити справність приладів радіаційної, хімічної розвідки та дозиметричного контролю, засобів зв’язку та оповіщ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довести до спостерігачів межу зони відповідальності поста, завдання щодо здійснення радіаційного та хімічного спостереження та порядку оповіщення та зв’язк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організувати чергування спостерігачів на пост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необхідності організувати інженерне обладнання поста;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4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доповісти керівнику об’єкта про початок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 виявленні радіоактивного або хімічного забруднення доповісти керівнику об’єкта, поінформувати розрахунково-аналітичну групу та організувати подальше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організувати забезпечення джерелами живлення та індикаторними трубками до приладі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організувати проведення спеціальної обробки приладів радіаційної і хімічної розвідки, засобів зв’язку та засобів індивідуального захисту, а також санітарної обробки особового складу поста.</w:t>
      </w:r>
    </w:p>
    <w:p>
      <w:pPr>
        <w:pStyle w:val="Normal"/>
        <w:shd w:fill="FFFFFF" w:val="clear"/>
        <w:ind w:firstLine="709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>2. Черговий спостерігач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ідпорядковується начальнику ПРХС та зобов’язаний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еревірити справність та комплектність засобів індивідуального захисту, приладів радіаційної, хімічної розвідки і дозиметричного контролю, засобів зв’язку та оповіщ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еревести засоби індивідуального захисту у стан „напоготові”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на початку чергування та у встановлені терміни визначити напрямок та швидкість вітру, температуру повітря, зробити запис в журналі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у встановлені терміни за допомогою приладів радіаційної та хімічної розвідки здійснювати радіаційне та хімічне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 виявленні радіоактивного забруднення перевести засоби захисту у “бойовий” стан, подати сигнал “радіаційна небезпека”, доповісти начальнику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 виявленні хімічного забруднення подати сигнал “хімічна тривога”, перевести засоби захисту у “бойовий” стан, доповісти начальнику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ісля виявлення радіоактивного або хімічного забруднення, а також при різких змінах метеорологічних умов здійснити позачергові метеорологічні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а вказівкою начальника поста взяти проби ґрунту, води, забруднених радіоактивними або небезпечними хімічними речовинами, для відправки на дослідження у радіометричну (хімічну) лабораторію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вести записи у журнал радіаційного і хімічного спостереження.</w:t>
        <w:b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>V. Документація ПРХС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) наказ керівника про створення поста радіаційного та хімічного спостереження;</w:t>
        <w:br/>
        <w:t xml:space="preserve">          2) штатно-посадовий список 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3) схема оповіщення особового склад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4) положення про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5) рекомендовані норми оснащення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6) обов’язки начальника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7) обов’язки чергового спостерігач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8) план оповіщення та збору особового складу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9) інструкція щодо організації РХС та подачі сигналів;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5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0) журнал радіаційного та хімічного спостереження (згідно з наказом Міністерства внутрішніх справ України від 27.11.2019 № 986 “Про затвердження Методики спостережень щодо оцінки радіаційної та хімічної обстановки”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1) журнал відбору та здавання проб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2) журнал обліку метеодани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3) копії повідомлень про факт забруднення довкілля небезпечними хімічними та радіоактивними речовинами (згідно з наказом Міністерства внутрішніх справ України від 27.11.2019 № 986 “Про затвердження Методики спостережень щодо оцінки радіаційної та хімічної обстановки”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 xml:space="preserve">14) карта радіаційної та хімічної обстановки.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комітету Мелітопольської міської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shd w:fill="FFFFFF" w:val="clear"/>
        </w:rPr>
        <w:t xml:space="preserve">ради </w:t>
      </w:r>
      <w:r>
        <w:rPr>
          <w:rFonts w:eastAsia="Times New Roman"/>
          <w:color w:val="000000"/>
          <w:szCs w:val="28"/>
          <w:shd w:fill="FFFFFF" w:val="clear"/>
        </w:rPr>
        <w:t>Запорізької області</w:t>
        <w:tab/>
        <w:t xml:space="preserve">                 </w:t>
        <w:tab/>
        <w:tab/>
        <w:t xml:space="preserve">             Катерина ЛОМНИЦЬКА</w:t>
      </w:r>
    </w:p>
    <w:p>
      <w:pPr>
        <w:pStyle w:val="Normal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 4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jc w:val="both"/>
        <w:rPr>
          <w:rFonts w:eastAsia="Times New Roman"/>
          <w:color w:val="000000"/>
          <w:szCs w:val="28"/>
          <w:highlight w:val="white"/>
        </w:rPr>
      </w:pPr>
      <w:r>
        <w:rPr>
          <w:rStyle w:val="Rvts9"/>
          <w:rFonts w:eastAsia="Times New Roman"/>
          <w:color w:val="000000"/>
          <w:sz w:val="24"/>
          <w:szCs w:val="24"/>
        </w:rPr>
        <w:t>Від 13.10.2021    № 210/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jc w:val="both"/>
        <w:rPr>
          <w:rStyle w:val="Rvts9"/>
          <w:sz w:val="24"/>
          <w:szCs w:val="24"/>
        </w:rPr>
      </w:pPr>
      <w:r>
        <w:rPr>
          <w:rFonts w:eastAsia="Times New Roman"/>
          <w:color w:val="000000"/>
          <w:szCs w:val="28"/>
          <w:highlight w:val="white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 xml:space="preserve">Перелік </w:t>
      </w:r>
      <w:r>
        <w:rPr>
          <w:b/>
          <w:bCs/>
          <w:color w:val="000000"/>
          <w:szCs w:val="28"/>
          <w:shd w:fill="FFFFFF" w:val="clear"/>
        </w:rPr>
        <w:t>постів радіаційного та хімічного спостереженн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105" w:type="dxa"/>
          <w:left w:w="80" w:type="dxa"/>
          <w:bottom w:w="105" w:type="dxa"/>
          <w:right w:w="105" w:type="dxa"/>
        </w:tblCellMar>
      </w:tblPr>
      <w:tblGrid>
        <w:gridCol w:w="1026"/>
        <w:gridCol w:w="8612"/>
      </w:tblGrid>
      <w:tr>
        <w:trPr/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Номер поста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Найменування підприємства, установи, організації, на базі яких створені пости РХС</w:t>
            </w:r>
          </w:p>
        </w:tc>
      </w:tr>
      <w:tr>
        <w:trPr>
          <w:trHeight w:val="587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9/1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ПП “Діміорс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2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ТОВ “Молочно-жировий комбінат “Південний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3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Т “Мелітопольський мʼясокомбінат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4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П “Мелітопольський міський відділ ДУ “Запорізький обласний центр контролю та профілактики хвороб Міністерства охорони здоровʼя України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5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Мелітопольський державний педагогічний університет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ім. Б. Хмельницьког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6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Таврійський державний агротехнологічний університет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ім. Д.Моторного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омітету Мелітопольської міської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ради </w:t>
      </w:r>
      <w:r>
        <w:rPr>
          <w:rStyle w:val="Rvts9"/>
          <w:rFonts w:eastAsia="Times New Roman"/>
          <w:color w:val="000000"/>
          <w:sz w:val="26"/>
          <w:szCs w:val="26"/>
          <w:shd w:fill="FFFFFF" w:val="clear"/>
        </w:rPr>
        <w:t>Запорізької області</w:t>
        <w:tab/>
        <w:t xml:space="preserve">                                                           Катерина ЛОМНИЦЬКА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  <w:shd w:fill="FFFFFF" w:val="clear"/>
        </w:rPr>
        <w:t>Додаток 5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669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669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669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ind w:firstLine="5669"/>
        <w:rPr>
          <w:rFonts w:eastAsia="Times New Roman"/>
          <w:color w:val="000000"/>
          <w:szCs w:val="28"/>
          <w:highlight w:val="white"/>
        </w:rPr>
      </w:pPr>
      <w:r>
        <w:rPr>
          <w:rStyle w:val="Rvts9"/>
          <w:rFonts w:eastAsia="Times New Roman"/>
          <w:color w:val="000000"/>
          <w:sz w:val="24"/>
          <w:szCs w:val="24"/>
        </w:rPr>
        <w:t>Від 13.10.2021   № 210/7</w:t>
      </w:r>
    </w:p>
    <w:p>
      <w:pPr>
        <w:pStyle w:val="Normal"/>
        <w:ind w:left="6372" w:hanging="0"/>
        <w:jc w:val="both"/>
        <w:rPr>
          <w:rFonts w:eastAsia="Times New Roman" w:cs="Arial"/>
          <w:color w:val="000000"/>
          <w:sz w:val="26"/>
          <w:szCs w:val="26"/>
          <w:highlight w:val="white"/>
          <w:shd w:fill="FFFFFF" w:val="clear"/>
        </w:rPr>
      </w:pPr>
      <w:r>
        <w:rPr>
          <w:rFonts w:eastAsia="Times New Roman" w:cs="Arial"/>
          <w:color w:val="000000"/>
          <w:sz w:val="26"/>
          <w:szCs w:val="26"/>
          <w:highlight w:val="white"/>
          <w:shd w:fill="FFFFFF" w:val="clear"/>
        </w:rPr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</w:rPr>
      </w:pPr>
      <w:r>
        <w:rPr>
          <w:b/>
          <w:bCs/>
          <w:color w:val="000000"/>
          <w:spacing w:val="-1"/>
          <w:szCs w:val="28"/>
          <w:shd w:fill="FFFFFF" w:val="clear"/>
        </w:rPr>
        <w:t xml:space="preserve">План </w:t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</w:rPr>
      </w:pPr>
      <w:r>
        <w:rPr>
          <w:b/>
          <w:bCs/>
          <w:color w:val="000000"/>
          <w:spacing w:val="-1"/>
          <w:szCs w:val="28"/>
          <w:shd w:fill="FFFFFF" w:val="clear"/>
        </w:rPr>
        <w:t xml:space="preserve">заходів з організації спостережень щодо оцінки </w:t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</w:rPr>
      </w:pPr>
      <w:r>
        <w:rPr>
          <w:b/>
          <w:bCs/>
          <w:color w:val="000000"/>
          <w:spacing w:val="-1"/>
          <w:szCs w:val="28"/>
          <w:shd w:fill="FFFFFF" w:val="clear"/>
        </w:rPr>
        <w:t xml:space="preserve">радіаційної та хімічної обстановки міста </w:t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  <w:shd w:fill="FFFFFF" w:val="clear"/>
        </w:rPr>
      </w:pPr>
      <w:r>
        <w:rPr>
          <w:b/>
          <w:bCs/>
          <w:color w:val="000000"/>
          <w:spacing w:val="-1"/>
          <w:szCs w:val="28"/>
          <w:highlight w:val="white"/>
          <w:shd w:fill="FFFFFF" w:val="clear"/>
        </w:rPr>
      </w:r>
    </w:p>
    <w:tbl>
      <w:tblPr>
        <w:tblW w:w="96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67"/>
        <w:gridCol w:w="4653"/>
        <w:gridCol w:w="2372"/>
        <w:gridCol w:w="2083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/п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йменування заходів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ідповідальний виконавець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ригування переліку диспетчерських служб, що передбачені штатним розписом підприємств, постів радіаційного та хімічного спостереження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та затвердити його на засіданні місцевої комісії з питань техногенно-екологічної безпеки та надзвичайних ситуацій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правління з питань надзвичайних ситуацій виконавчого комітету Мелітопольської міської ради Запорізької області 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ізовувати навчання з фахівцями  постів радіаційного та хімічного спостереження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згідно з постановою Кабінету Міністрів України від 23.10.2013 № 819 “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”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правління з питань надзвичайних ситуацій виконавчого комітету Мелітопольської міської ради Запорізької області 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 менше 1 разу на 3 рок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жити заходів щодо оснащення диспетчерських служб, постів радіаційного та хімічного спостереження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  необхідним обладнанням та відповідною документацією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ерівники підприємств, установ, організацій міста 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безпечити своєчасну передачу інформації від диспетчерських служб підприємств, установ, організацій міста, які ведуть радіаційне і хімічне спостереження до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міста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спетчерські служби підприємств, установ, організацій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виникненні надзвичайної ситуації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ведення інформації стосовно радіаційного та хімічного спостереження до оперативних чергових Департаменту з питань цивільного захисту населення Запорізької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обласної державної адміністрації та Мелітопольського районного управління ГУ ДСНС України у Запорізькій області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з питань надзвичайних ситуацій виконавчого комітету Мелітопольської міської ради Запорізької області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виникненні надзвичайної ситуації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омітету Мелітопольської міської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ради  </w:t>
      </w:r>
      <w:r>
        <w:rPr>
          <w:rStyle w:val="Rvts9"/>
          <w:rFonts w:eastAsia="Times New Roman"/>
          <w:color w:val="000000"/>
          <w:sz w:val="26"/>
          <w:szCs w:val="26"/>
          <w:shd w:fill="FFFFFF" w:val="clear"/>
        </w:rPr>
        <w:t>Запорізької області</w:t>
        <w:tab/>
        <w:t xml:space="preserve">                                                           Катерина ЛОМ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before="280" w:after="120"/>
      <w:jc w:val="both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color w:val="80808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eastAsia="Calibri"/>
      <w:sz w:val="28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ыделение жирным"/>
    <w:qFormat/>
    <w:rPr>
      <w:b/>
      <w:bCs/>
    </w:rPr>
  </w:style>
  <w:style w:type="character" w:styleId="Rvts9">
    <w:name w:val="rvts9"/>
    <w:basedOn w:val="Style10"/>
    <w:qFormat/>
    <w:rPr/>
  </w:style>
  <w:style w:type="character" w:styleId="Style14">
    <w:name w:val="Символ нумерации"/>
    <w:qFormat/>
    <w:rPr/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DejaVu Sans" w:cs="Lohit Hindi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9:00Z</dcterms:created>
  <dc:creator>DOM</dc:creator>
  <dc:description/>
  <cp:keywords/>
  <dc:language>en-US</dc:language>
  <cp:lastModifiedBy>Пользователь Windows</cp:lastModifiedBy>
  <cp:lastPrinted>2021-09-20T18:35:00Z</cp:lastPrinted>
  <dcterms:modified xsi:type="dcterms:W3CDTF">2021-10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