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0850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2824" r="-4000" b="-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3.10.2021 </w:t>
        <w:tab/>
        <w:tab/>
        <w:t xml:space="preserve">                                                                           № 210/6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V квартал 2021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V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ід час планування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Керівникам структурних підрозділів Мелітопольської міської ради Запорізької області та її виконавчого комітету до 30.12.2021 над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2.07.2021 № 163/2 "Про перспективний план роботи виконавчого комітету Мелітопольської міської ради Запорізької області на ІІI квартал 2021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вносить: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ar-S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_______________Оксана МАТВІЇШИ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 з питань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Оксана КІРЧЕ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1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0:00Z</dcterms:created>
  <dc:creator>Admin</dc:creator>
  <dc:description/>
  <cp:keywords/>
  <dc:language>en-US</dc:language>
  <cp:lastModifiedBy>Пользователь Windows</cp:lastModifiedBy>
  <cp:lastPrinted>2021-07-02T09:47:00Z</cp:lastPrinted>
  <dcterms:modified xsi:type="dcterms:W3CDTF">2021-10-13T08:02:00Z</dcterms:modified>
  <cp:revision>3</cp:revision>
  <dc:subject/>
  <dc:title/>
</cp:coreProperties>
</file>