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8768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442" t="-4736" r="-6442" b="-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20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20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</w:tr>
    </w:tbl>
    <w:p>
      <w:pPr>
        <w:pStyle w:val="TextBody"/>
        <w:tabs>
          <w:tab w:val="clear" w:pos="709"/>
          <w:tab w:val="left" w:pos="6237" w:leader="none"/>
          <w:tab w:val="left" w:pos="8100" w:leader="none"/>
        </w:tabs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затвердження схем розміще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тимчасових нестаціонарних атракціонів та пересувних цирків на території м. Мелітоп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відповідно д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т. 18  Закону України «Про регулювання містобудівної діяльності», Закону України “Про благоустрій населених пунктів”, з метою створення належних умов відпочинку мешканців міста, дотримання норм і правил розміщення нестаціонарних атракціонів та пересувних цирків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Затвердити</w:t>
      </w:r>
      <w:r>
        <w:rPr>
          <w:rFonts w:cs="Times New Roman" w:ascii="Times New Roman" w:hAnsi="Times New Roman"/>
          <w:color w:val="CE18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и розміщ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имчасових нестаціонарних атракціонів та пересувних цирків на земельних ділянка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вул.  Івана Франка (земельна ділянка за житловим будинком № 422 по вул. Івана Франка) (додаток 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тадіону  «Мотор» по  вул.  Олександра  Невського, 69/2 </w:t>
      </w:r>
      <w:r>
        <w:rPr>
          <w:rFonts w:eastAsia="Times New Roman" w:cs="Times New Roman" w:ascii="Times New Roman" w:hAnsi="Times New Roman"/>
          <w:color w:val="CE181E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>(територі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належить  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 “Спорт-Мотор” для будівництва та обслуговування об’єктів фізичної культури і спорту,  згідно з договором оренди земельної ділянки від 14.07.2021 № 43357607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) (додаток 2).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озміщення тимчасових нестаціонарних атракціонів та пересувних цирків можливо при умові узгодження організатором заходу з власником земельної діля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               Іван ФЕДО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юдмила ЗАХАРОВА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sectPr>
          <w:headerReference w:type="default" r:id="rId3"/>
          <w:type w:val="nextPage"/>
          <w:pgSz w:w="11906" w:h="16838"/>
          <w:pgMar w:left="1605" w:right="567" w:gutter="0" w:header="50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CE181E"/>
          <w:sz w:val="28"/>
          <w:szCs w:val="28"/>
        </w:rPr>
        <w:t xml:space="preserve">  </w:t>
      </w:r>
    </w:p>
    <w:p>
      <w:pPr>
        <w:pStyle w:val="WW"/>
        <w:ind w:right="-142" w:hanging="0"/>
        <w:rPr/>
      </w:pPr>
      <w:r>
        <w:rPr/>
      </w:r>
    </w:p>
    <w:sectPr>
      <w:headerReference w:type="default" r:id="rId4"/>
      <w:type w:val="nextPage"/>
      <w:pgSz w:w="11906" w:h="16838"/>
      <w:pgMar w:left="1605" w:right="567" w:gutter="0" w:header="50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pacing w:val="-4"/>
      <w:kern w:val="2"/>
      <w:sz w:val="28"/>
      <w:szCs w:val="28"/>
      <w:lang w:val="uk-UA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8"/>
      <w:szCs w:val="28"/>
      <w:lang w:val="uk-U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pacing w:val="-4"/>
      <w:kern w:val="2"/>
      <w:sz w:val="28"/>
      <w:szCs w:val="28"/>
      <w:lang w:val="uk-UA" w:eastAsia="zh-CN" w:bidi="hi-I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8"/>
      <w:szCs w:val="28"/>
      <w:lang w:val="uk-U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1:00Z</dcterms:created>
  <dc:creator>Пользователь Windows</dc:creator>
  <dc:description/>
  <cp:keywords/>
  <dc:language>en-US</dc:language>
  <cp:lastModifiedBy>Пользователь Windows</cp:lastModifiedBy>
  <cp:lastPrinted>2021-09-01T11:56:00Z</cp:lastPrinted>
  <dcterms:modified xsi:type="dcterms:W3CDTF">2021-10-13T07:10:00Z</dcterms:modified>
  <cp:revision>3</cp:revision>
  <dc:subject/>
  <dc:title/>
</cp:coreProperties>
</file>