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18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.10.2021 </w:t>
        <w:tab/>
        <w:t xml:space="preserve">                                                                     </w:t>
        <w:tab/>
        <w:tab/>
        <w:t>№ 205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надання службов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тлових приміщ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.ст. 118, 125 Житлового кодексу УРСР, постанови Ради Міністрів УРСР від 04.02.1988 № 37 «Про службові жилі приміщення» зі змінами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7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на підставі рішення виконавчого комітету Мелітопольської міської ради Запорізької області від 11.04.2019 № 77/5, розглянувши клопотання командира військової частини А3840 від 05.10.2021 № 048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идати ордери на службові квартири для вселення військовослужбовців у м. Мелітопол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старшому лейтенанту Гарабажію Анатолію Григоровичу, … року народження, на двокімнатну упорядковану квартиру …., житловою площею 29,1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загальною 55,2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 на склад сім’ї 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апорщику Торбунову Сергію Володимировичу, …. року народження, на двокімнатну упорядковану квартиру …, житловою площею 25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гальною 48,3 м</w:t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клад сім’ї 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3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13T08:13:00Z</dcterms:modified>
  <cp:revision>5</cp:revision>
  <dc:subject/>
  <dc:title/>
</cp:coreProperties>
</file>