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13.10.2021 </w:t>
        <w:tab/>
        <w:tab/>
        <w:t xml:space="preserve">                                                                           </w:t>
        <w:tab/>
        <w:t>№ 205/4</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ра об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ТВО начальника Мелітопольського гарнізону та начальника КЕВ міста Запоріжжя від 10.09.2021 № 2734,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Виключити зі списку службової житлової площі КЕВ міста Запоріжжя, у зв’язку з тим, що відпала потреба в його використан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кімнатну упорядковану квартиру за адресою: м. Мелітополь, …., житлова площа 43,4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гальна площа 68,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якій мешкає капітан запасу Збройних Сил України Кармелюк Євген Вікторович, складом сім’ї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рикімнатну упорядковану квартиру за адресою: м. Мелітополь, …, житлова площа 45,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гальна площа 68,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якій мешкає прапорщик Збройних Сил України Симан Євген Володимирович, складом сім’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uppressAutoHyphens w:val="true"/>
        <w:spacing w:lineRule="auto" w:line="252"/>
        <w:jc w:val="both"/>
        <w:rPr>
          <w:rFonts w:ascii="Times New Roman" w:hAnsi="Times New Roman" w:cs="Times New Roman"/>
          <w:b/>
          <w:b/>
          <w:sz w:val="24"/>
          <w:szCs w:val="24"/>
        </w:rPr>
      </w:pPr>
      <w:r>
        <w:rPr>
          <w:rFonts w:cs="Times New Roman" w:ascii="Times New Roman" w:hAnsi="Times New Roman"/>
          <w:b/>
          <w:sz w:val="24"/>
          <w:szCs w:val="24"/>
        </w:rPr>
        <w:t>(…) – текст, який містить конфіденційну інформацію про фізичну осо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5:00Z</dcterms:created>
  <dc:creator>Пользователь Windows</dc:creator>
  <dc:description/>
  <cp:keywords/>
  <dc:language>en-US</dc:language>
  <cp:lastModifiedBy>Пользователь Windows</cp:lastModifiedBy>
  <dcterms:modified xsi:type="dcterms:W3CDTF">2021-10-13T08:13:00Z</dcterms:modified>
  <cp:revision>5</cp:revision>
  <dc:subject/>
  <dc:title/>
</cp:coreProperties>
</file>